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KARTA STARTOWA – KLASA VII I VIII SP I STARSI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KARTA STARTOWA – KLASA VII I VIII I STAR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KARTA STARTOWA – KLASA VII I VIII I STARSI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KARTA STARTOWA – KLASA VII I VIII I STARSI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</w:t>
      </w:r>
      <w:bookmarkStart w:id="0" w:name="OLE_LINK1"/>
      <w:r>
        <w:rPr>
          <w:sz w:val="18"/>
          <w:szCs w:val="18"/>
        </w:rPr>
        <w:t xml:space="preserve">z </w:t>
      </w:r>
      <w:bookmarkStart w:id="1" w:name="OLE_LINK2"/>
      <w:r>
        <w:rPr>
          <w:sz w:val="18"/>
          <w:szCs w:val="18"/>
        </w:rPr>
        <w:t>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bookmarkEnd w:id="0"/>
      <w:bookmarkEnd w:id="1"/>
      <w:r>
        <w:rPr>
          <w:sz w:val="18"/>
          <w:szCs w:val="18"/>
        </w:rPr>
        <w:t>Podanie danych osobowych dziecka oraz wyrażenie powyższej zgody jest dobrowolne, ale stanowi niezbędny warunek uczestnictwa dziecka w XXVIII edycji” Czwartków LA” w Tucholi w sezonie 2021/20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VIII edycji” Czwartków LA” w Tucholi w sezonie 2021/20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VIII edycji” Czwartków LA” w Tucholi w sezonie 2021/20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VIII edycji” Czwartków LA” w Tucholi w sezonie 2021/2022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5:00Z</dcterms:created>
  <dc:creator>OSiR</dc:creator>
  <dc:description/>
  <cp:keywords/>
  <dc:language>en-US</dc:language>
  <cp:lastModifiedBy>user</cp:lastModifiedBy>
  <cp:lastPrinted>2022-04-12T09:05:00Z</cp:lastPrinted>
  <dcterms:modified xsi:type="dcterms:W3CDTF">2022-04-12T07:11:00Z</dcterms:modified>
  <cp:revision>4</cp:revision>
  <dc:subject/>
  <dc:title>KARTA STARTOWA – sezon jesień 2007</dc:title>
</cp:coreProperties>
</file>