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EGULAMIN TURNIEJU SIATKÓWKI DRUŻYN MIESZANYCH, TUCHOLA 2022</w:t>
      </w:r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7"/>
        <w:ind w:right="2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el turniej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pularyzacja siatkówki w środowisku lokaln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dnoszenie sprawności fizycz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tegracja społecz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ywalizacja w duchu fair play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atrona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yrektor Ośrodka Sportu i Rekreacji w Tuch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rganizato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kcja Siatkówki MLKS Tucholanka Tuchola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Miejsce i termi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Hala widowiskowo-sportowa OSIR Tuchola przy ul. Warszawskiej 17 w Tucho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tLeast" w:line="0"/>
        <w:ind w:left="780" w:hanging="424"/>
        <w:rPr/>
      </w:pPr>
      <w:r>
        <w:rPr>
          <w:rFonts w:eastAsia="Times New Roman" w:cs="Times New Roman" w:ascii="Times New Roman" w:hAnsi="Times New Roman"/>
          <w:sz w:val="22"/>
        </w:rPr>
        <w:t>23 lipca 2022r. godz. 10:00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zestnicy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52"/>
        <w:ind w:left="720" w:hanging="364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>W turnieju mogą brać udział drużyny, które do dnia 18.07.2022r. uregulują wpisowe w kwocie 100,00 zł na konto MLKS Tucholanka Tuchola : 07 8174 0004 0000 1111 2000 0001 Tytułem: Turniej Drużyn Mieszanych „nazwa zespołu i kategoria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/>
      </w:pPr>
      <w:r>
        <w:rPr>
          <w:rFonts w:eastAsia="Times New Roman" w:cs="Times New Roman" w:ascii="Times New Roman" w:hAnsi="Times New Roman"/>
          <w:sz w:val="22"/>
        </w:rPr>
        <w:t xml:space="preserve">O kolejności zgłoszeń decyduję zgłoszenie do koordynatora (mail:osirtuchola@gmail.com, </w:t>
      </w:r>
    </w:p>
    <w:p>
      <w:pPr>
        <w:pStyle w:val="Normal"/>
        <w:tabs>
          <w:tab w:val="clear" w:pos="720"/>
          <w:tab w:val="left" w:pos="700" w:leader="none"/>
        </w:tabs>
        <w:spacing w:lineRule="auto" w:line="247"/>
        <w:ind w:left="700" w:right="20" w:hanging="0"/>
        <w:rPr/>
      </w:pPr>
      <w:r>
        <w:rPr>
          <w:rFonts w:eastAsia="Times New Roman" w:cs="Times New Roman" w:ascii="Times New Roman" w:hAnsi="Times New Roman"/>
          <w:sz w:val="22"/>
        </w:rPr>
        <w:t>tel. 731 893 390, oraz termin wpływu wpisowego na konto MLKS Tucholanka Tuchol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urnieju OPEN może brać udział maksymalnie 8 zespołów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 turnieju OLD BOY może brać udział maksymalnie 5 zespołów ( w przypadku zgłoszenia mniej niż 3 zespołów, łączymy z kategorią OPEN)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W turnieju mogą brać udział zespoły mieszane złożone z maksymalnie 10 osób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2"/>
        </w:rPr>
        <w:t>(6 na boisku w tym 2 kobiety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4"/>
        <w:ind w:left="72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turnieju mogą brać udział zawodnicy nie posiadający przeciwskazań zdrowotnych do czynnego uprawiania sportu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sz w:val="22"/>
        </w:rPr>
        <w:t>Zawodnicy biorą udział w turnieju na własną odpowiedzialnoś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twierdzenie nieprawidłowości w zgłoszeniu powoduje dyskwalifikację drużyny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4"/>
        <w:ind w:left="720" w:right="20" w:hanging="364"/>
        <w:rPr/>
      </w:pPr>
      <w:r>
        <w:rPr>
          <w:rFonts w:eastAsia="Times New Roman" w:cs="Times New Roman" w:ascii="Times New Roman" w:hAnsi="Times New Roman"/>
          <w:sz w:val="22"/>
        </w:rPr>
        <w:t>Drużyna, która wycofa się z turnieju na mniej niż 5 dni przed jego startem nie otrzyma zwrotu kwoty wpisowego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rogram turnieju *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09:20 - 9:50 Otwarcie szatni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:00 - 10:10 otwarcie turnieju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:10 - 10:20 odprawa kapitanów</w:t>
      </w:r>
    </w:p>
    <w:p>
      <w:pPr>
        <w:pStyle w:val="Normal"/>
        <w:spacing w:lineRule="exact" w:line="2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0:30 - 18:00 mecze turniejowe</w:t>
      </w:r>
    </w:p>
    <w:p>
      <w:pPr>
        <w:pStyle w:val="Normal"/>
        <w:spacing w:lineRule="exact" w:line="1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2"/>
        </w:rPr>
        <w:t>18:00 - 18:20 wręczenie nagród i zakończenie turnieju</w:t>
      </w:r>
    </w:p>
    <w:p>
      <w:pPr>
        <w:pStyle w:val="Normal"/>
        <w:spacing w:lineRule="exact" w:line="23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*Program może ulec zmianie</w:t>
      </w:r>
    </w:p>
    <w:p>
      <w:pPr>
        <w:sectPr>
          <w:type w:val="nextPage"/>
          <w:pgSz w:w="11906" w:h="16838"/>
          <w:pgMar w:left="1420" w:right="1406" w:gutter="0" w:header="0" w:top="297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2"/>
      <w:bookmarkStart w:id="3" w:name="page2"/>
      <w:bookmarkEnd w:id="3"/>
    </w:p>
    <w:p>
      <w:pPr>
        <w:pStyle w:val="Normal"/>
        <w:tabs>
          <w:tab w:val="clear" w:pos="720"/>
          <w:tab w:val="left" w:pos="110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Ustalenia organizacyjn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powołał zespół organizacyjny, który w jego imieniu będzie czuwał nad właściwą organizacją oraz przebiegiem zawodów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ystąpienie drużyny do turnieju jest równoznaczne z akceptacją niniejszego regulaminu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/>
      </w:pPr>
      <w:r>
        <w:rPr>
          <w:rFonts w:eastAsia="Times New Roman" w:cs="Times New Roman" w:ascii="Times New Roman" w:hAnsi="Times New Roman"/>
          <w:sz w:val="22"/>
        </w:rPr>
        <w:t>Organizator nie ubezpiecza zawodników od NW na okres zawodów. Drużyny winne dokonać ubezpieczenia zawodników we własnym zakresie i na własny kosz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nie odpowiada za rzeczy pozostawione w szatniach oraz na trybunach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ków obowiązuje strój sportowy oraz obuwie halow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oszty ewentualnych zniszczeń w szatniach ponosi będą zespoły do nich przydzielon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szyscy uczestnicy turnieju wyrażają zgodę na wykorzystywanie ich wizerunków i danych w celach marketingowych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Nagrody w dwóch kategoriac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Za zajęcie miejsc 1-3 drużyny otrzymują puchary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 miejsca 4-8 zespoły otrzymają dyplom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4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jlepszy zawodnik turnieju zostanie nagrodzony statuetką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tLeast" w:line="0"/>
        <w:ind w:left="1060" w:hanging="7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bowiązki drużyn i zawodników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użyny są zobowiązane do przestrzegania niniejszego regulaminu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rużyna musi posiadać kapitana lub trener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żdy zawodnik ma obowiązek bezwzględnego stosowania się do zaleceń sędziów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wodnik zobowiązany jest do przestrzegania zasady sportowej rywalizacji "fair play"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sytuacjach spornych tylko kapitan ma możliwość wyjaśniania interpretacji sędziego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54"/>
        <w:ind w:left="700" w:right="20" w:hanging="364"/>
        <w:jc w:val="both"/>
        <w:rPr/>
      </w:pPr>
      <w:r>
        <w:rPr>
          <w:rFonts w:eastAsia="Times New Roman" w:cs="Times New Roman" w:ascii="Times New Roman" w:hAnsi="Times New Roman"/>
          <w:sz w:val="22"/>
        </w:rPr>
        <w:t>Zawodnicy muszą stosować się do postanowień zawartych w komunikatach organizacyjnych oraz podanych na odprawie technicznej oraz innych postanowień dotyczących min. organizacji zaplecza, szatni, trybun, miejsc wydzielonych, organizacji uroczystości otwarcia i zakończenia zawodów i ogłoszenia wyników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ostanowienia końcow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52"/>
        <w:ind w:left="700" w:right="20" w:hanging="364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Listę zawodników i potwierdzenie wpłaty należy przesłać na adres </w:t>
      </w:r>
      <w:r>
        <w:rPr>
          <w:rFonts w:eastAsia="Times New Roman" w:cs="Times New Roman" w:ascii="Times New Roman" w:hAnsi="Times New Roman"/>
          <w:color w:val="0563C1"/>
          <w:sz w:val="22"/>
          <w:u w:val="single"/>
        </w:rPr>
        <w:t xml:space="preserve">osirtuchola@gmail.com </w:t>
      </w:r>
      <w:r>
        <w:rPr>
          <w:rFonts w:eastAsia="Times New Roman" w:cs="Times New Roman" w:ascii="Times New Roman" w:hAnsi="Times New Roman"/>
          <w:color w:val="000000"/>
          <w:sz w:val="22"/>
        </w:rPr>
        <w:t>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44"/>
        <w:ind w:left="700" w:right="20" w:hanging="3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rganizator zastrzega sobie prawo ostatecznej interpretacji wszelkich kwestii spornych związanych z organizacją i przebiegiem turnieju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/>
      </w:pPr>
      <w:r>
        <w:rPr>
          <w:rFonts w:eastAsia="Times New Roman" w:cs="Times New Roman" w:ascii="Times New Roman" w:hAnsi="Times New Roman"/>
          <w:sz w:val="22"/>
        </w:rPr>
        <w:t>Szczegółowe informacje można uzyskać u koordynatora zawodów; Paweł Kukielski</w:t>
      </w:r>
    </w:p>
    <w:p>
      <w:pPr>
        <w:pStyle w:val="Normal"/>
        <w:tabs>
          <w:tab w:val="clear" w:pos="720"/>
          <w:tab w:val="left" w:pos="700" w:leader="none"/>
        </w:tabs>
        <w:spacing w:lineRule="auto" w:line="247"/>
        <w:ind w:left="700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tel. 731 893 39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06" w:gutter="0" w:header="0" w:top="55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sectPr>
      <w:type w:val="nextPage"/>
      <w:pgSz w:w="11906" w:h="16838"/>
      <w:pgMar w:left="1420" w:right="1440" w:gutter="0" w:header="0" w:top="13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01:00Z</dcterms:created>
  <dc:creator>user</dc:creator>
  <dc:description/>
  <cp:keywords/>
  <dc:language>en-US</dc:language>
  <cp:lastModifiedBy>user</cp:lastModifiedBy>
  <dcterms:modified xsi:type="dcterms:W3CDTF">2022-07-04T14:05:00Z</dcterms:modified>
  <cp:revision>3</cp:revision>
  <dc:subject/>
  <dc:title/>
</cp:coreProperties>
</file>