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-194310</wp:posOffset>
                </wp:positionV>
                <wp:extent cx="1524000" cy="909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909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1.6pt;mso-wrap-distance-left:7.05pt;mso-wrap-distance-right:7.05pt;mso-wrap-distance-top:0pt;mso-wrap-distance-bottom:0pt;margin-top:-15.3pt;mso-position-vertical-relative:text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909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NEJ  LIGI  KRĘGLARSKIEJ ZPUH JK MIŁOSZ KIEDROWSKI        W SEZONIE 2022/2023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TERMIN I MIEJSCE</w:t>
      </w:r>
    </w:p>
    <w:p>
      <w:pPr>
        <w:pStyle w:val="Normal"/>
        <w:numPr>
          <w:ilvl w:val="0"/>
          <w:numId w:val="3"/>
        </w:numPr>
        <w:rPr/>
      </w:pPr>
      <w:r>
        <w:rPr/>
        <w:t>06.11.2022</w:t>
        <w:tab/>
        <w:tab/>
        <w:t xml:space="preserve">godz. 10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rPr/>
      </w:pPr>
      <w:r>
        <w:rPr/>
        <w:t>20.11.2022</w:t>
        <w:tab/>
        <w:tab/>
        <w:t xml:space="preserve">godz. 10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rPr/>
      </w:pPr>
      <w:r>
        <w:rPr/>
        <w:t>27.11.2022</w:t>
        <w:tab/>
        <w:tab/>
        <w:t xml:space="preserve">godz. 10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rPr/>
      </w:pPr>
      <w:r>
        <w:rPr/>
        <w:t>04.12.2022</w:t>
        <w:tab/>
        <w:tab/>
        <w:t xml:space="preserve">godz. 10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rPr/>
      </w:pPr>
      <w:r>
        <w:rPr/>
        <w:t>11.12.2022</w:t>
        <w:tab/>
        <w:tab/>
        <w:t xml:space="preserve">godz. 10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rPr/>
      </w:pPr>
      <w:r>
        <w:rPr/>
        <w:t>18.12.2022</w:t>
        <w:tab/>
        <w:tab/>
        <w:t xml:space="preserve">godz. 15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rPr/>
      </w:pPr>
      <w:r>
        <w:rPr/>
        <w:t>08.01.2023</w:t>
        <w:tab/>
        <w:tab/>
        <w:t xml:space="preserve">godz. 10 </w:t>
      </w:r>
      <w:r>
        <w:rPr>
          <w:vertAlign w:val="superscript"/>
        </w:rPr>
        <w:t>00</w:t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15.01.2023</w:t>
        <w:tab/>
        <w:tab/>
        <w:t xml:space="preserve">godz. 10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rPr/>
      </w:pPr>
      <w:r>
        <w:rPr/>
        <w:t>22.01.2023</w:t>
        <w:tab/>
        <w:tab/>
        <w:t xml:space="preserve">godz. 15 </w:t>
      </w:r>
      <w:r>
        <w:rPr>
          <w:vertAlign w:val="superscript"/>
        </w:rPr>
        <w:t>00</w:t>
      </w:r>
      <w:r>
        <w:rPr/>
        <w:t xml:space="preserve"> zakończenie turnieju w kat. indywidualnej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en-US"/>
        </w:rPr>
        <w:t>Runda play off:</w:t>
      </w:r>
    </w:p>
    <w:p>
      <w:pPr>
        <w:pStyle w:val="Normal"/>
        <w:rPr/>
      </w:pPr>
      <w:r>
        <w:rPr>
          <w:lang w:val="en-US"/>
        </w:rPr>
        <w:tab/>
      </w:r>
      <w:r>
        <w:rPr>
          <w:sz w:val="32"/>
          <w:szCs w:val="32"/>
          <w:lang w:val="en-US"/>
        </w:rPr>
        <w:t xml:space="preserve">     •  </w:t>
      </w:r>
      <w:r>
        <w:rPr>
          <w:sz w:val="22"/>
          <w:szCs w:val="22"/>
          <w:lang w:val="en-US"/>
        </w:rPr>
        <w:t>19.02. 2023</w:t>
        <w:tab/>
        <w:tab/>
        <w:t xml:space="preserve">godz. 10 </w:t>
      </w:r>
      <w:r>
        <w:rPr>
          <w:sz w:val="22"/>
          <w:szCs w:val="22"/>
          <w:vertAlign w:val="superscript"/>
          <w:lang w:val="en-US"/>
        </w:rPr>
        <w:t>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32"/>
          <w:szCs w:val="32"/>
          <w:lang w:val="en-US"/>
        </w:rPr>
        <w:t xml:space="preserve">     •  </w:t>
      </w:r>
      <w:r>
        <w:rPr>
          <w:sz w:val="22"/>
          <w:szCs w:val="22"/>
          <w:lang w:val="en-US"/>
        </w:rPr>
        <w:t>26.02. 2023</w:t>
        <w:tab/>
        <w:tab/>
        <w:t xml:space="preserve">godz.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32"/>
          <w:szCs w:val="32"/>
        </w:rPr>
        <w:t xml:space="preserve">     •  </w:t>
      </w:r>
      <w:r>
        <w:rPr>
          <w:sz w:val="22"/>
          <w:szCs w:val="22"/>
        </w:rPr>
        <w:t>11.03.2022</w:t>
        <w:tab/>
        <w:tab/>
        <w:t xml:space="preserve">godz. 15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zakończenie lig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4/25.03 Turniej Miast – Tuchola </w:t>
      </w:r>
    </w:p>
    <w:p>
      <w:pPr>
        <w:pStyle w:val="Normal"/>
        <w:ind w:left="14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ORGANIZATOR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Ośrodek Sportu i Rekreacji w Tucholi ul. Warszawska 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ZASADY UCZESTNICTWA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W rozgrywkach uczestniczyć mogą zarówno kobiety jaki i mężczyźni od 16 roku życia.</w:t>
      </w:r>
    </w:p>
    <w:p>
      <w:pPr>
        <w:pStyle w:val="Normal"/>
        <w:ind w:left="720" w:hanging="0"/>
        <w:rPr/>
      </w:pPr>
      <w:r>
        <w:rPr>
          <w:b/>
        </w:rPr>
        <w:t>Każda drużyna może mieć w swoim składzie jednego zawodnika/zawodniczkę z aktualna licencja „A” Polskiego Związku Kręglarskiego, niezależnie od tego w jakich rozgrywkach zawodnik bierze udział w bieżącym sezonie.</w:t>
      </w:r>
    </w:p>
    <w:p>
      <w:pPr>
        <w:pStyle w:val="Normal"/>
        <w:ind w:left="720" w:hanging="0"/>
        <w:rPr/>
      </w:pPr>
      <w:r>
        <w:rPr/>
        <w:t>Zawodnik z licencja „A” nie może zgłosić się do rozgrywek indywidualn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SYSTEM PRZEPROWADZENIA ZAWODÓW</w:t>
      </w:r>
      <w:r>
        <w:rPr/>
        <w:t xml:space="preserve">: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Zawodnicy wykonują po 30 rzutów na dwóch torach do tzw. „pełnych”. W skład drużyny wchodzi 3 zawodników/ zawodniczek ( każda drużyna może zgłosić  zawodnika rezerwowego, piąty zawodnik może być zgłoszony w trakcie trwania turnieju). Drużyny mogą wystąpić w składzie mieszanym. Nie ma możliwości gry awansem lub odrabianiem. </w:t>
        <w:tab/>
        <w:tab/>
        <w:tab/>
        <w:tab/>
        <w:tab/>
        <w:tab/>
        <w:tab/>
        <w:tab/>
        <w:tab/>
      </w:r>
      <w:r>
        <w:rPr>
          <w:b/>
        </w:rPr>
        <w:t>Z 9 turniejów do końcowej klasyfikacji indywidualnej liczy się 7 najlepszych wyników zawodnika, dwa najsłabsze wyniki odpadają.</w:t>
      </w:r>
    </w:p>
    <w:p>
      <w:pPr>
        <w:pStyle w:val="Normal"/>
        <w:ind w:left="720" w:firstLine="696"/>
        <w:rPr>
          <w:b/>
          <w:b/>
        </w:rPr>
      </w:pPr>
      <w:r>
        <w:rPr>
          <w:b/>
        </w:rPr>
        <w:t>W klasyfikacji drużynowej z 9 turniejów odpadają dwa najsłabsze wyniki drużyny, do klasyfikacji drużynowej zaliczanych jest 6 najlepszych wyników drużyny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dczas rozgrywek prowadzone będą następujące klasyfikacje:</w:t>
      </w:r>
    </w:p>
    <w:p>
      <w:pPr>
        <w:pStyle w:val="Normal"/>
        <w:ind w:left="708" w:hanging="0"/>
        <w:rPr/>
      </w:pPr>
      <w:r>
        <w:rPr/>
        <w:t xml:space="preserve">a/ klasyfikacja indywidualna mężczyzn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/ klasyfikacja drużynowa:</w:t>
      </w:r>
    </w:p>
    <w:p>
      <w:pPr>
        <w:pStyle w:val="Normal"/>
        <w:numPr>
          <w:ilvl w:val="0"/>
          <w:numId w:val="1"/>
        </w:numPr>
        <w:rPr/>
      </w:pPr>
      <w:r>
        <w:rPr/>
        <w:t>drużyny  3 (trzy) osobowe ( żeńskie, męskie, lub mieszane 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użyny, które zajmą sześć pierwszych miejsc biorą udział w turniejach dodatkowych tzw. „Play off”. 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zajęte miejsca  od 1 – 6 w rundzie zasadniczej drużyna otrzymuje </w:t>
      </w:r>
      <w:r>
        <w:rPr>
          <w:b/>
        </w:rPr>
        <w:t xml:space="preserve">„duże” </w:t>
      </w:r>
      <w:r>
        <w:rPr/>
        <w:t>punkty         odpowiednio:</w:t>
      </w:r>
    </w:p>
    <w:p>
      <w:pPr>
        <w:pStyle w:val="Normal"/>
        <w:ind w:left="1428" w:hanging="0"/>
        <w:rPr/>
      </w:pPr>
      <w:r>
        <w:rPr/>
        <w:t>1 m -  6 pkt.</w:t>
      </w:r>
    </w:p>
    <w:p>
      <w:pPr>
        <w:pStyle w:val="Normal"/>
        <w:ind w:left="1428" w:hanging="0"/>
        <w:rPr/>
      </w:pPr>
      <w:r>
        <w:rPr/>
        <w:t>2 m – 5 pkt.</w:t>
      </w:r>
    </w:p>
    <w:p>
      <w:pPr>
        <w:pStyle w:val="Normal"/>
        <w:ind w:left="1428" w:hanging="0"/>
        <w:rPr/>
      </w:pPr>
      <w:r>
        <w:rPr/>
        <w:t>3 m – 4 pkt.</w:t>
      </w:r>
    </w:p>
    <w:p>
      <w:pPr>
        <w:pStyle w:val="Normal"/>
        <w:ind w:left="1428" w:hanging="0"/>
        <w:rPr/>
      </w:pPr>
      <w:r>
        <w:rPr/>
        <w:t>4 m – 3 pkt.</w:t>
      </w:r>
    </w:p>
    <w:p>
      <w:pPr>
        <w:pStyle w:val="Normal"/>
        <w:ind w:left="1428" w:hanging="0"/>
        <w:rPr/>
      </w:pPr>
      <w:r>
        <w:rPr/>
        <w:t>5 m – 2 pkt.</w:t>
      </w:r>
    </w:p>
    <w:p>
      <w:pPr>
        <w:pStyle w:val="Normal"/>
        <w:ind w:left="1428" w:hanging="0"/>
        <w:rPr/>
      </w:pPr>
      <w:r>
        <w:rPr/>
        <w:t xml:space="preserve">6 m – 1 pkt.  </w:t>
      </w:r>
    </w:p>
    <w:p>
      <w:pPr>
        <w:pStyle w:val="Normal"/>
        <w:ind w:left="1428" w:hanging="0"/>
        <w:rPr/>
      </w:pPr>
      <w:r>
        <w:rPr/>
        <w:t>Z tym dorobkiem punktowym drużyny rozpoczynają rundę play off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unda play off będzie rozgrywana na zasadzie pojedynków pomiędzy zawodnikami tj.: każdy z sześciu zawodników startujących jednocześnie otrzymuje punkty za wynik indywidualny. </w:t>
      </w:r>
    </w:p>
    <w:p>
      <w:pPr>
        <w:pStyle w:val="Normal"/>
        <w:ind w:left="705" w:hanging="0"/>
        <w:rPr/>
      </w:pPr>
      <w:r>
        <w:rPr/>
        <w:t>Zawodnik z najwyższym wynikiem otrzymuje 6 pkt. pozostali odpowiednio do 1 pkt.</w:t>
      </w:r>
    </w:p>
    <w:p>
      <w:pPr>
        <w:pStyle w:val="Normal"/>
        <w:ind w:left="705" w:hanging="0"/>
        <w:rPr/>
      </w:pPr>
      <w:r>
        <w:rPr/>
        <w:t xml:space="preserve">W ten sposób rozgrywane są trzy pojedynki, których suma decyduje o dorobku punktowym dla drużyny w danym turnieju. Dodatkowo drużyna, która zdobędzie najwięcej </w:t>
      </w:r>
      <w:r>
        <w:rPr>
          <w:b/>
        </w:rPr>
        <w:t>„małych”</w:t>
      </w:r>
      <w:r>
        <w:rPr/>
        <w:t xml:space="preserve"> punktów ( suma zbitych kręgli przez zawodników ) otrzymuje 1 </w:t>
      </w:r>
      <w:r>
        <w:rPr>
          <w:b/>
        </w:rPr>
        <w:t>„duży”</w:t>
      </w:r>
      <w:r>
        <w:rPr/>
        <w:t xml:space="preserve"> punkt. Maksymalna liczba zdobytych pkt. przez drużynę może wynosić 19 pkt. w jednym turnieju są to pkt. </w:t>
      </w:r>
      <w:r>
        <w:rPr>
          <w:b/>
        </w:rPr>
        <w:t>„duże”</w:t>
      </w:r>
      <w:r>
        <w:rPr/>
        <w:t xml:space="preserve"> , które dodaje się do pkt. zdobytych przez drużynę po rundzie zasadniczej.</w:t>
      </w:r>
    </w:p>
    <w:p>
      <w:pPr>
        <w:pStyle w:val="Normal"/>
        <w:ind w:left="705" w:hanging="0"/>
        <w:rPr/>
      </w:pPr>
      <w:r>
        <w:rPr/>
        <w:t>Przed każdym turniejem play off  kapitan drużyny podaję sędziemu głównemu kolejność startu poszczególnych zawodników. Za każdym razem w przypadku równej ilości punktów zdobytych przez zawodników, wyżej sklasyfikowany zostanie zawodnik, który na jednym z torów uzyskał wyższy wynik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Jednocześnie sumuje się „zbite” przez drużynę kręgla i są to tzw. </w:t>
      </w:r>
      <w:r>
        <w:rPr>
          <w:b/>
        </w:rPr>
        <w:t>„małe</w:t>
      </w:r>
      <w:r>
        <w:rPr/>
        <w:t xml:space="preserve">” punkty. O zwycięstwie w turnieju drużynowym decyduje największa ilość zdobytych </w:t>
      </w:r>
      <w:r>
        <w:rPr>
          <w:b/>
        </w:rPr>
        <w:t>„dużych</w:t>
      </w:r>
      <w:r>
        <w:rPr/>
        <w:t>” punktów.</w:t>
      </w:r>
    </w:p>
    <w:p>
      <w:pPr>
        <w:pStyle w:val="Normal"/>
        <w:ind w:left="705" w:hanging="0"/>
        <w:rPr/>
      </w:pPr>
      <w:r>
        <w:rPr/>
        <w:t xml:space="preserve">Przy równej ilości </w:t>
      </w:r>
      <w:r>
        <w:rPr>
          <w:b/>
        </w:rPr>
        <w:t>dużych</w:t>
      </w:r>
      <w:r>
        <w:rPr/>
        <w:t xml:space="preserve"> punktów o wyższym miejscu w tabeli decyduje większa ilość </w:t>
      </w:r>
      <w:r>
        <w:rPr>
          <w:b/>
        </w:rPr>
        <w:t>małych</w:t>
      </w:r>
      <w:r>
        <w:rPr/>
        <w:t xml:space="preserve"> punktów ( suma wszystkich trzech startów w rundzie play off ). W przypadku równej ilości również </w:t>
      </w:r>
      <w:r>
        <w:rPr>
          <w:b/>
        </w:rPr>
        <w:t xml:space="preserve">małych </w:t>
      </w:r>
      <w:r>
        <w:rPr/>
        <w:t xml:space="preserve">punktów, o wyższym miejscu w tabeli decyduje najwyższy wynik drużyny uzyskany w ciągu rundy play off. </w:t>
      </w:r>
      <w:r>
        <w:rPr>
          <w:b/>
        </w:rPr>
        <w:t>Przy remisie drużyn o wyższym miejscu decyduje najwyższy wynik zawodnika w danym turniej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W przypadku uzyskania równiej ilości punktów w końcowej klasyfikacji </w:t>
      </w:r>
    </w:p>
    <w:p>
      <w:pPr>
        <w:pStyle w:val="Normal"/>
        <w:rPr/>
      </w:pPr>
      <w:r>
        <w:rPr/>
        <w:tab/>
        <w:t>indywidualnej decyduje najwyższy wynik zawodnika uzyskany w ciągu całej rundy.</w:t>
      </w:r>
    </w:p>
    <w:p>
      <w:pPr>
        <w:pStyle w:val="Normal"/>
        <w:ind w:left="708" w:hanging="0"/>
        <w:rPr/>
      </w:pPr>
      <w:r>
        <w:rPr/>
        <w:tab/>
        <w:t xml:space="preserve">W przypadku równiej ilości punktów w  klasyfikacji drużynowej o wyższym miejscu w tabeli, decyduje najwyższy wynik drużyny uzyskany w ciągu rundy zasadniczej (dotyczy awansu do rundy play off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ZGŁOSZENIA</w:t>
      </w:r>
      <w:r>
        <w:rPr/>
        <w:t xml:space="preserve">: na adres OSiR w Tucholi ul. Warszawska 17 lub telefonicznie pod nr 052 3345408 e-mail: </w:t>
      </w:r>
      <w:hyperlink r:id="rId4">
        <w:r>
          <w:rPr>
            <w:rStyle w:val="InternetLink"/>
          </w:rPr>
          <w:t>osir.tuchola@op.pl</w:t>
        </w:r>
      </w:hyperlink>
      <w:r>
        <w:rPr/>
        <w:t xml:space="preserve"> do dnia 28.10.2022 r.</w:t>
      </w:r>
    </w:p>
    <w:p>
      <w:pPr>
        <w:pStyle w:val="Normal"/>
        <w:ind w:left="708" w:hanging="0"/>
        <w:rPr/>
      </w:pPr>
      <w:r>
        <w:rPr/>
        <w:t>Zgłoszenie  winno zawierać skład drużyny ( jeden zawodnik rezerwowy, piątego zawodnika można zgłosić  w trakcie sezonu), imię i nazwisk oraz telefon kapitan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WPISOWE</w:t>
      </w:r>
      <w:r>
        <w:rPr/>
        <w:t xml:space="preserve">:  każda drużyna uczestnicząca w rozgrywkach wnosi opłatę jednorazową </w:t>
      </w:r>
    </w:p>
    <w:p>
      <w:pPr>
        <w:pStyle w:val="Normal"/>
        <w:ind w:left="708" w:hanging="0"/>
        <w:rPr/>
      </w:pPr>
      <w:r>
        <w:rPr/>
        <w:t>w kwocie 100,00 zł, od każdego zgłoszonego zawodnika, którą należy wpłacić na konto MLKS „Tucholanka” w BS Tuchola Nr 07 8174 0004 0000 1111 2000 0001 bądź gotówką w kasie Ośrodka przed pierwszym turnieje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SPRZĘT:</w:t>
      </w:r>
      <w:r>
        <w:rPr/>
        <w:t xml:space="preserve">  każdy uczestnik rozgrywek zobowiązany jest posiadać miękkie obuwie </w:t>
      </w:r>
    </w:p>
    <w:p>
      <w:pPr>
        <w:pStyle w:val="Normal"/>
        <w:rPr/>
      </w:pPr>
      <w:r>
        <w:rPr/>
        <w:tab/>
        <w:t>oraz strój sportow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UBEZPIECZENIE</w:t>
      </w:r>
      <w:r>
        <w:rPr/>
        <w:t>: każdy zawodnik ubezpiecza się we własnym zakresi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NAGRODY</w:t>
      </w:r>
      <w:r>
        <w:rPr/>
        <w:t xml:space="preserve"> : indywidualnie za 6 pierwszych miejsc, w klasyfikacji drużynowej puchary Dyrektora OSi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wy nie objęte regulaminem rozstrzyga organizator lub sędzia główny zawodów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o reprezentowania Tucholi w Pucharze Miast mają zawodnicy, którzy zajęli od I – VIII miejsca w klasyfikacji indywidualnej Gminnej Ligi Kręglarskiej W przypadku rezygnacji zawodnika z pierwszej 8 – ki  prawo startu przysługuje kolejnemu zawodnikowi z klasyfikacji indywidualnej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otyczy to zawodników, którzy korzystają ze środków finansowych MLKS „Tucholanka” Tuchola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terpretacja niniejszego regulaminu należy do organizatora.</w:t>
      </w:r>
      <w:r>
        <w:rPr>
          <w:b/>
        </w:rPr>
        <w:b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sir.tuchola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1:00Z</dcterms:created>
  <dc:creator>OSiR</dc:creator>
  <dc:description/>
  <cp:keywords/>
  <dc:language>en-US</dc:language>
  <cp:lastModifiedBy>zawada</cp:lastModifiedBy>
  <cp:lastPrinted>2022-10-20T09:56:00Z</cp:lastPrinted>
  <dcterms:modified xsi:type="dcterms:W3CDTF">2022-10-20T08:01:00Z</dcterms:modified>
  <cp:revision>22</cp:revision>
  <dc:subject/>
  <dc:title>REGULAMIN</dc:title>
</cp:coreProperties>
</file>