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ARTA STARTOWA – sezon WIOSNA 2023    NR ………………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M25.0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ARTA STARTOWA – sezon WIOSNA 2023    NR ………………….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8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M25.0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ARTA STARTOWA – sezon WIOSNA 2023     NR ………………..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8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M25.0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ARTA STARTOWA – sezon WIOSNA 2023   NR ………………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8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M25.0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4:00Z</dcterms:created>
  <dc:creator>OSiR</dc:creator>
  <dc:description/>
  <cp:keywords/>
  <dc:language>en-US</dc:language>
  <cp:lastModifiedBy>user</cp:lastModifiedBy>
  <cp:lastPrinted>2023-04-16T10:49:00Z</cp:lastPrinted>
  <dcterms:modified xsi:type="dcterms:W3CDTF">2023-04-16T08:49:00Z</dcterms:modified>
  <cp:revision>6</cp:revision>
  <dc:subject/>
  <dc:title>KARTA STARTOWA – sezon jesień 2007</dc:title>
</cp:coreProperties>
</file>