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KLASA VII , VIII SP I STARSI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B050"/>
        </w:rPr>
        <w:t>KARTA STARTOWA – KLASA VII,  VIII I STAR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KLASA VII , VIII I STARSI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00B050"/>
        </w:rPr>
        <w:t>KARTA STARTOWA – KLASA VII,  VIII I STARSI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5:00Z</dcterms:created>
  <dc:creator>OSiR</dc:creator>
  <dc:description/>
  <cp:keywords/>
  <dc:language>en-US</dc:language>
  <cp:lastModifiedBy>user</cp:lastModifiedBy>
  <cp:lastPrinted>2023-04-16T10:53:00Z</cp:lastPrinted>
  <dcterms:modified xsi:type="dcterms:W3CDTF">2023-04-17T07:02:00Z</dcterms:modified>
  <cp:revision>7</cp:revision>
  <dc:subject/>
  <dc:title>KARTA STARTOWA – sezon jesień 2007</dc:title>
</cp:coreProperties>
</file>