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right="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2"/>
        </w:rPr>
        <w:drawing>
          <wp:inline distT="0" distB="0" distL="0" distR="0">
            <wp:extent cx="13055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</w:rPr>
        <w:drawing>
          <wp:inline distT="0" distB="0" distL="0" distR="0">
            <wp:extent cx="1238885" cy="77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</w:rPr>
        <w:drawing>
          <wp:inline distT="0" distB="0" distL="0" distR="0">
            <wp:extent cx="1222375" cy="75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REGULAMIN TURNIEJU SIATKÓWKI DRUŻYN MIESZANYCH, TUCHOLA 2023</w:t>
      </w:r>
    </w:p>
    <w:p>
      <w:pPr>
        <w:pStyle w:val="Normal"/>
        <w:spacing w:lineRule="auto" w:line="247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el turnieju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pularyzacja siatkówki w środowisku lokalny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noszenie sprawności fizycz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tegracja społecz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ywalizacja w duchu fair play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7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atronat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yrektor Ośrodka Sportu i Rekreacji w Tucho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7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rganizator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rodek Sportu i Rekreacji w Tucholi 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Miejsce i termi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tLeast" w:line="0"/>
        <w:ind w:left="780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ala widowiskowo-sportowa OSIR Tuchola przy ul. Warszawskiej 17 w Tucho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tLeast" w:line="0"/>
        <w:ind w:left="780" w:hanging="424"/>
        <w:rPr/>
      </w:pPr>
      <w:r>
        <w:rPr>
          <w:rFonts w:eastAsia="Times New Roman" w:cs="Times New Roman" w:ascii="Times New Roman" w:hAnsi="Times New Roman"/>
          <w:sz w:val="22"/>
        </w:rPr>
        <w:t>29 lipca 2023r. godz. 10:00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7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czestnicy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52"/>
        <w:ind w:left="720" w:hanging="364"/>
        <w:jc w:val="both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 xml:space="preserve">W turnieju mogą brać udział drużyny,  które do dnia 24.07.2023r. zgłoszą mailowo zespół na adres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</w:rPr>
          <w:t>osirtuchola@gmail.com</w:t>
        </w:r>
      </w:hyperlink>
      <w:r>
        <w:rPr>
          <w:rFonts w:eastAsia="Times New Roman" w:cs="Times New Roman" w:ascii="Times New Roman" w:hAnsi="Times New Roman"/>
          <w:color w:val="FF0000"/>
          <w:sz w:val="22"/>
        </w:rPr>
        <w:t xml:space="preserve"> podając nazwę zespołu oraz uregulują wpisowe w kwocie 120,00 zł na konto 09 1160 2202 0000 0002 4631 7204 </w:t>
      </w:r>
    </w:p>
    <w:p>
      <w:pPr>
        <w:pStyle w:val="Normal"/>
        <w:tabs>
          <w:tab w:val="clear" w:pos="720"/>
          <w:tab w:val="left" w:pos="700" w:leader="none"/>
        </w:tabs>
        <w:spacing w:lineRule="auto" w:line="252"/>
        <w:ind w:left="720" w:hanging="0"/>
        <w:jc w:val="both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>Tytułem: Turniej Drużyn Mieszanych „Nazwa zespołu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47"/>
        <w:ind w:left="70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 kolejności zgłoszeń decyduję zgłoszenie do koordynatora (mail:osirtuchola@gmail.com, </w:t>
      </w:r>
    </w:p>
    <w:p>
      <w:pPr>
        <w:pStyle w:val="Normal"/>
        <w:tabs>
          <w:tab w:val="clear" w:pos="720"/>
          <w:tab w:val="left" w:pos="700" w:leader="none"/>
        </w:tabs>
        <w:spacing w:lineRule="auto" w:line="247"/>
        <w:ind w:left="700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tel. 736-861-767, oraz termin wpływu wpisowego na wyżej podane konto. 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turnieju OPEN może brać udział maksymalnie 12 zespoł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sz w:val="22"/>
        </w:rPr>
        <w:t>W turnieju mogą brać udział zespoły mieszane złożone z maksymalnie 10 osób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</w:rPr>
        <w:t>(6 na boisku w tym 2 kobiety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4"/>
        <w:ind w:left="72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turnieju mogą brać udział zawodnicy nie posiadający przeciwskazań zdrowotnych do czynnego uprawiania sportu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wodnicy biorą udział w turnieju na własną odpowiedzialność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wierdzenie nieprawidłowości w zgłoszeniu powoduje dyskwalifikację drużyny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4"/>
        <w:ind w:left="720" w:right="20" w:hanging="364"/>
        <w:rPr/>
      </w:pPr>
      <w:r>
        <w:rPr>
          <w:rFonts w:eastAsia="Times New Roman" w:cs="Times New Roman" w:ascii="Times New Roman" w:hAnsi="Times New Roman"/>
          <w:sz w:val="22"/>
        </w:rPr>
        <w:t>Drużyna, która wycofa się z turnieju na mniej niż 5 dni przed jego startem nie otrzyma zwrotu kwoty wpisowego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Program turnieju *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09:20 - 9:50 Otwarcie szatni</w:t>
      </w:r>
    </w:p>
    <w:p>
      <w:pPr>
        <w:pStyle w:val="Normal"/>
        <w:spacing w:lineRule="exact" w:line="1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10:00 - 10:10 otwarcie turnieju</w:t>
      </w:r>
    </w:p>
    <w:p>
      <w:pPr>
        <w:pStyle w:val="Normal"/>
        <w:spacing w:lineRule="exact" w:line="1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10:10 - 10:20 odprawa kapitanów</w:t>
      </w:r>
    </w:p>
    <w:p>
      <w:pPr>
        <w:pStyle w:val="Normal"/>
        <w:spacing w:lineRule="exact" w:line="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10:30 - 17:00 mecze turniejowe</w:t>
      </w:r>
    </w:p>
    <w:p>
      <w:pPr>
        <w:pStyle w:val="Normal"/>
        <w:spacing w:lineRule="exact" w:line="1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17:00 - 17:20 wręczenie nagród i zakończenie turnieju</w:t>
      </w:r>
    </w:p>
    <w:p>
      <w:pPr>
        <w:pStyle w:val="Akapitzlist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tabs>
          <w:tab w:val="left" w:pos="720" w:leader="none"/>
        </w:tabs>
        <w:spacing w:lineRule="atLeast" w:line="0"/>
        <w:rPr/>
      </w:pPr>
      <w:r>
        <w:rPr>
          <w:rFonts w:eastAsia="Symbol" w:cs="Symbol" w:ascii="Symbol" w:hAnsi="Symbol"/>
          <w:b/>
          <w:sz w:val="22"/>
        </w:rPr>
        <w:t></w:t>
      </w:r>
      <w:r>
        <w:rPr>
          <w:rFonts w:eastAsia="Symbol" w:cs="Times New Roman" w:ascii="Times New Roman" w:hAnsi="Times New Roman"/>
          <w:b/>
          <w:sz w:val="22"/>
        </w:rPr>
        <w:t xml:space="preserve">Mecze rozgrywane są na 3 boiskach </w:t>
      </w:r>
    </w:p>
    <w:p>
      <w:pPr>
        <w:pStyle w:val="Normal"/>
        <w:spacing w:lineRule="exact" w:line="23"/>
        <w:rPr>
          <w:rFonts w:ascii="Symbol" w:hAnsi="Symbol" w:eastAsia="Symbol" w:cs="Symbol"/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*Program może ulec zmianie</w:t>
      </w:r>
    </w:p>
    <w:p>
      <w:pPr>
        <w:sectPr>
          <w:type w:val="nextPage"/>
          <w:pgSz w:w="11906" w:h="16838"/>
          <w:pgMar w:left="1420" w:right="1406" w:gutter="0" w:header="0" w:top="297" w:footer="0" w:bottom="4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110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VI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Ustalenia organizacyjne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47"/>
        <w:ind w:left="70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ator powołał zespół organizacyjny, który w jego imieniu będzie czuwał nad właściwą organizacją oraz przebiegiem zawodów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stąpienie drużyny do turnieju jest równoznaczne z akceptacją niniejszego regulaminu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47"/>
        <w:ind w:left="70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ator nie ubezpiecza zawodników od NW na okres zawodów. Drużyny winne dokonać ubezpieczenia zawodników we własnym zakresie i na własny koszt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ator nie odpowiada za rzeczy pozostawione w szatniach oraz na trybunach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wodników obowiązuje strój sportowy oraz obuwie halowe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szty ewentualnych zniszczeń w szatniach ponosi będą zespoły do nich przydzielone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47"/>
        <w:ind w:left="70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zyscy uczestnicy turnieju wyrażają zgodę na wykorzystywanie ich wizerunków i danych w celach marketingowych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X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 xml:space="preserve">Nagrody 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tLeast" w:line="0"/>
        <w:ind w:left="760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 zajęcie miejsc 1-3 drużyny otrzymują puchary , zwycięzcy dodatkowo medale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tLeast" w:line="0"/>
        <w:ind w:left="760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jlepszy zawodnik i zawodniczka turnieju zostanie nagrodzony statuetką oraz nagrodami rzeczowymi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0" w:leader="none"/>
        </w:tabs>
        <w:spacing w:lineRule="atLeast" w:line="0"/>
        <w:ind w:left="1060" w:hanging="7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bowiązki drużyn i zawodników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rużyny są zobowiązane do przestrzegania niniejszego regulaminu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rużyna musi posiadać kapitana lub trener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żdy zawodnik ma obowiązek bezwzględnego stosowania się do zaleceń sędziów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wodnik zobowiązany jest do przestrzegania zasady sportowej rywalizacji "fair play"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sytuacjach spornych tylko kapitan ma możliwość wyjaśniania interpretacji sędziego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54"/>
        <w:ind w:left="700" w:right="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Zawodnicy muszą stosować się do postanowień zawartych w komunikatach organizacyjnych oraz podanych na odprawie technicznej oraz innych postanowień dotyczących min. organizacji zaplecza, szatni, trybun, miejsc wydzielonych, organizacji uroczystości otwarcia i zakończenia zawodów i ogłoszenia wyników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X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Postanowienia końcowe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563C1"/>
          <w:sz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44"/>
        <w:ind w:left="70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ator zastrzega sobie prawo ostatecznej interpretacji wszelkich kwestii spornych związanych z organizacją i przebiegiem turnieju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47"/>
        <w:ind w:left="700" w:right="20" w:hanging="364"/>
        <w:rPr/>
      </w:pPr>
      <w:r>
        <w:rPr>
          <w:rFonts w:eastAsia="Times New Roman" w:cs="Times New Roman" w:ascii="Times New Roman" w:hAnsi="Times New Roman"/>
          <w:sz w:val="22"/>
        </w:rPr>
        <w:t>Szczegółowe informacje można uzyskać u koordynatora zawodów; Paweł Kukielski</w:t>
      </w:r>
    </w:p>
    <w:p>
      <w:pPr>
        <w:pStyle w:val="Normal"/>
        <w:tabs>
          <w:tab w:val="clear" w:pos="720"/>
          <w:tab w:val="left" w:pos="700" w:leader="none"/>
        </w:tabs>
        <w:spacing w:lineRule="auto" w:line="247"/>
        <w:ind w:left="700" w:right="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tel. 736-861-76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06" w:gutter="0" w:header="0" w:top="55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3"/>
      <w:bookmarkStart w:id="3" w:name="page3"/>
      <w:bookmarkEnd w:id="3"/>
    </w:p>
    <w:sectPr>
      <w:type w:val="nextPage"/>
      <w:pgSz w:w="11906" w:h="16838"/>
      <w:pgMar w:left="1420" w:right="1440" w:gutter="0" w:header="0" w:top="13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sirtuchol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01:00Z</dcterms:created>
  <dc:creator>user</dc:creator>
  <dc:description/>
  <cp:keywords/>
  <dc:language>en-US</dc:language>
  <cp:lastModifiedBy>Użytkownik systemu Windows</cp:lastModifiedBy>
  <cp:lastPrinted>2023-07-10T19:04:00Z</cp:lastPrinted>
  <dcterms:modified xsi:type="dcterms:W3CDTF">2023-07-10T17:10:00Z</dcterms:modified>
  <cp:revision>5</cp:revision>
  <dc:subject/>
  <dc:title/>
</cp:coreProperties>
</file>