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KARTA STARTOWA – KLASA VII I VIII SP I STARS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      </w:t>
      </w:r>
      <w:r>
        <w:rPr/>
        <w:t>(nazwisko i imię)</w:t>
        <w:tab/>
        <w:tab/>
        <w:tab/>
        <w:tab/>
        <w:t>(data uro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(nazwisko i imię nauczyciela)</w:t>
        <w:tab/>
        <w:tab/>
        <w:t xml:space="preserve">                  (szkoła)</w:t>
      </w:r>
    </w:p>
    <w:p>
      <w:pPr>
        <w:pStyle w:val="Normal"/>
        <w:rPr/>
      </w:pPr>
      <w:r>
        <w:rPr/>
      </w:r>
    </w:p>
    <w:tbl>
      <w:tblPr>
        <w:tblW w:w="6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22"/>
        <w:gridCol w:w="921"/>
        <w:gridCol w:w="922"/>
        <w:gridCol w:w="922"/>
        <w:gridCol w:w="922"/>
        <w:gridCol w:w="92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da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zwy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l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e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ystan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ARTA STARTOWA – KLASA VII I VIII I STARS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      </w:t>
      </w:r>
      <w:r>
        <w:rPr/>
        <w:t>(nazwisko i imię)</w:t>
        <w:tab/>
        <w:tab/>
        <w:tab/>
        <w:tab/>
        <w:t>(data uro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(nazwisko i imię nauczyciela)</w:t>
        <w:tab/>
        <w:tab/>
        <w:t xml:space="preserve">                  (szkoła)</w:t>
      </w:r>
    </w:p>
    <w:p>
      <w:pPr>
        <w:pStyle w:val="Normal"/>
        <w:rPr/>
      </w:pPr>
      <w:r>
        <w:rPr/>
      </w:r>
    </w:p>
    <w:tbl>
      <w:tblPr>
        <w:tblW w:w="6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22"/>
        <w:gridCol w:w="921"/>
        <w:gridCol w:w="922"/>
        <w:gridCol w:w="922"/>
        <w:gridCol w:w="922"/>
        <w:gridCol w:w="92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da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zwy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l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e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ystan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ARTA STARTOWA – KLASA VII I VIII I STARS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      </w:t>
      </w:r>
      <w:r>
        <w:rPr/>
        <w:t>(nazwisko i imię)</w:t>
        <w:tab/>
        <w:tab/>
        <w:tab/>
        <w:tab/>
        <w:t>(data uro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(nazwisko i imię nauczyciela)</w:t>
        <w:tab/>
        <w:tab/>
        <w:t xml:space="preserve">                  (szkoła)</w:t>
      </w:r>
    </w:p>
    <w:p>
      <w:pPr>
        <w:pStyle w:val="Normal"/>
        <w:rPr/>
      </w:pPr>
      <w:r>
        <w:rPr/>
      </w:r>
    </w:p>
    <w:tbl>
      <w:tblPr>
        <w:tblW w:w="6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22"/>
        <w:gridCol w:w="921"/>
        <w:gridCol w:w="922"/>
        <w:gridCol w:w="922"/>
        <w:gridCol w:w="922"/>
        <w:gridCol w:w="92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da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zwy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l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e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ystan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ARTA STARTOWA – KLASA VII I VIII I STARSI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      </w:t>
      </w:r>
      <w:r>
        <w:rPr/>
        <w:t>(nazwisko i imię)</w:t>
        <w:tab/>
        <w:tab/>
        <w:tab/>
        <w:tab/>
        <w:t>(data uro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(nazwisko i imię nauczyciela)</w:t>
        <w:tab/>
        <w:tab/>
        <w:t xml:space="preserve">                  (szkoła)</w:t>
      </w:r>
    </w:p>
    <w:p>
      <w:pPr>
        <w:pStyle w:val="Normal"/>
        <w:rPr/>
      </w:pPr>
      <w:r>
        <w:rPr/>
      </w:r>
    </w:p>
    <w:tbl>
      <w:tblPr>
        <w:tblW w:w="6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22"/>
        <w:gridCol w:w="921"/>
        <w:gridCol w:w="922"/>
        <w:gridCol w:w="922"/>
        <w:gridCol w:w="922"/>
        <w:gridCol w:w="92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da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zwy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l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e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ystan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świadczam, że moje dziecko nie ma przeciwskazań zdrowotnych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i wychowawczych, które mogą utrudniać jego/jej udział a zawoda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 xml:space="preserve">Oświadczam, że znana jest mi treść regulaminu zawodów, który znajduje się na stronie organizatora: OSiR Tuchola </w:t>
      </w:r>
      <w:hyperlink r:id="rId2">
        <w:r>
          <w:rPr>
            <w:rStyle w:val="InternetLink"/>
            <w:sz w:val="18"/>
            <w:szCs w:val="18"/>
          </w:rPr>
          <w:t>www.osirtuchola.pl</w:t>
        </w:r>
      </w:hyperlink>
      <w:r>
        <w:rPr>
          <w:color w:val="548DD4"/>
          <w:sz w:val="18"/>
          <w:szCs w:val="18"/>
        </w:rPr>
        <w:t xml:space="preserve"> – </w:t>
      </w:r>
      <w:r>
        <w:rPr>
          <w:sz w:val="18"/>
          <w:szCs w:val="18"/>
        </w:rPr>
        <w:t>którego warunki w pełni akceptuję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rzetwarzanie danych osobowych mojego dziecka przez Ośrodek Sportu i Rekreacji w Tucholi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 xml:space="preserve">Wyrażam zgodę na publikowanie wyników oraz materiałów audiowizualnych z udziałem mojego dziecka, zarejestrowanych podczas ww. zawodów oraz na wykorzystanie danych osobowych mojego dziecka przez Organizatora do celów działalności wewnętrznej, w tym także dla potrzeb działalności marketingowych, zgodnie </w:t>
      </w:r>
      <w:bookmarkStart w:id="0" w:name="OLE_LINK1"/>
      <w:r>
        <w:rPr>
          <w:sz w:val="18"/>
          <w:szCs w:val="18"/>
        </w:rPr>
        <w:t xml:space="preserve">z </w:t>
      </w:r>
      <w:bookmarkStart w:id="1" w:name="OLE_LINK2"/>
      <w:r>
        <w:rPr>
          <w:sz w:val="18"/>
          <w:szCs w:val="18"/>
        </w:rPr>
        <w:t>Rozporządzeniem Parlamentu Europejskiego i Rady Europy (UE) 2016/679 z dnia 27 kwietnia 2016 r. w sprawie swobodnego przepływu takich dany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bookmarkEnd w:id="0"/>
      <w:bookmarkEnd w:id="1"/>
      <w:r>
        <w:rPr>
          <w:sz w:val="18"/>
          <w:szCs w:val="18"/>
        </w:rPr>
        <w:t>Podanie danych osobowych dziecka oraz wyrażenie powyższej zgody jest dobrowolne, ale stanowi niezbędny warunek uczestnictwa dziecka w XXX edycji” Czwartków LA” w Tucholi w sezonie 2023/2024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Tuchola, dni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…………………………………………        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Imię i nazwisko rodzica lub opiekuna              Imię i nazwisko rodzica lub opiek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prawnego                                                          praw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świadczam, że moje dziecko nie ma przeciwskazań zdrowotnych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i wychowawczych, które mogą utrudniać jego/jej udział a zawoda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 xml:space="preserve">Oświadczam, że znana jest mi treść regulaminu zawodów, który znajduje się na stronie organizatora: OSiR Tuchola </w:t>
      </w:r>
      <w:hyperlink r:id="rId3">
        <w:r>
          <w:rPr>
            <w:rStyle w:val="InternetLink"/>
            <w:sz w:val="18"/>
            <w:szCs w:val="18"/>
          </w:rPr>
          <w:t>www.osirtuchola.pl</w:t>
        </w:r>
      </w:hyperlink>
      <w:r>
        <w:rPr>
          <w:color w:val="548DD4"/>
          <w:sz w:val="18"/>
          <w:szCs w:val="18"/>
        </w:rPr>
        <w:t xml:space="preserve"> – </w:t>
      </w:r>
      <w:r>
        <w:rPr>
          <w:sz w:val="18"/>
          <w:szCs w:val="18"/>
        </w:rPr>
        <w:t>którego warunki w pełni akceptuję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rzetwarzanie danych osobowych mojego dziecka przez Ośrodek Sportu i Rekreacji w Tucholi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ublikowanie wyników oraz materiałów audiowizualnych z udziałem mojego dziecka, zarejestrowanych podczas ww. zawodów oraz na wykorzystanie danych osobowych mojego dziecka przez Organizatora do celów działalności wewnętrznej, w tym także dla potrzeb działalności marketingowych, zgodnie z  Rozporządzeniem Parlamentu Europejskiego i Rady Europy (UE) 2016/679 z dnia 27 kwietnia 2016 r. w sprawie swobodnego przepływu takich dany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Podanie danych osobowych dziecka oraz wyrażenie powyższej zgody jest dobrowolne, ale stanowi niezbędny warunek uczestnictwa dziecka w XXX edycji” Czwartków LA” w Tucholi w sezonie 2023/2024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Tuchola, dni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…………………………………………        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Imię i nazwisko rodzica lub opiekuna              Imię i nazwisko rodzica lub opiek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prawnego                                                          prawnego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świadczam, że moje dziecko nie ma przeciwskazań zdrowotnych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i wychowawczych, które mogą utrudniać jego/jej udział a zawoda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 xml:space="preserve">Oświadczam, że znana jest mi treść regulaminu zawodów, który znajduje się na stronie organizatora: OSiR Tuchola </w:t>
      </w:r>
      <w:hyperlink r:id="rId4">
        <w:r>
          <w:rPr>
            <w:rStyle w:val="InternetLink"/>
            <w:sz w:val="18"/>
            <w:szCs w:val="18"/>
          </w:rPr>
          <w:t>www.osirtuchola.pl</w:t>
        </w:r>
      </w:hyperlink>
      <w:r>
        <w:rPr>
          <w:color w:val="548DD4"/>
          <w:sz w:val="18"/>
          <w:szCs w:val="18"/>
        </w:rPr>
        <w:t xml:space="preserve"> – </w:t>
      </w:r>
      <w:r>
        <w:rPr>
          <w:sz w:val="18"/>
          <w:szCs w:val="18"/>
        </w:rPr>
        <w:t>którego warunki w pełni akceptuję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rzetwarzanie danych osobowych mojego dziecka przez Ośrodek Sportu i Rekreacji w Tucholi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ublikowanie wyników oraz materiałów audiowizualnych z udziałem mojego dziecka, zarejestrowanych podczas ww. zawodów oraz na wykorzystanie danych osobowych mojego dziecka przez Organizatora do celów działalności wewnętrznej, w tym także dla potrzeb działalności marketingowych, zgodnie z Rozporządzeniem Parlamentu Europejskiego i Rady Europy (UE) 2016/679 z dnia 27 kwietnia 2016 r. w sprawie swobodnego przepływu takich dany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Podanie danych osobowych dziecka oraz wyrażenie powyższej zgody jest dobrowolne, ale stanowi niezbędny warunek uczestnictwa dziecka w XXX edycji” Czwartków LA” w Tucholi w sezonie 2023/2024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Tuchola, dni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…………………………………………        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Imię i nazwisko rodzica lub opiekuna              Imię i nazwisko rodzica lub opiek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prawnego                                                          praw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świadczam, że moje dziecko nie ma przeciwskazań zdrowotnych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i wychowawczych, które mogą utrudniać jego/jej udział a zawoda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 xml:space="preserve">Oświadczam, że znana jest mi treść regulaminu zawodów, który znajduje się na stronie organizatora: OSiR Tuchola </w:t>
      </w:r>
      <w:hyperlink r:id="rId5">
        <w:r>
          <w:rPr>
            <w:rStyle w:val="InternetLink"/>
            <w:sz w:val="18"/>
            <w:szCs w:val="18"/>
          </w:rPr>
          <w:t>www.osirtuchola.pl</w:t>
        </w:r>
      </w:hyperlink>
      <w:r>
        <w:rPr>
          <w:color w:val="548DD4"/>
          <w:sz w:val="18"/>
          <w:szCs w:val="18"/>
        </w:rPr>
        <w:t xml:space="preserve"> – </w:t>
      </w:r>
      <w:r>
        <w:rPr>
          <w:sz w:val="18"/>
          <w:szCs w:val="18"/>
        </w:rPr>
        <w:t>którego warunki w pełni akceptuję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rzetwarzanie danych osobowych mojego dziecka przez Ośrodek Sportu i Rekreacji w Tucholi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ublikowanie wyników oraz materiałów audiowizualnych z udziałem mojego dziecka, zarejestrowanych podczas ww. zawodów oraz na wykorzystanie danych osobowych mojego dziecka przez Organizatora do celów działalności wewnętrznej, w tym także dla potrzeb działalności marketingowych, zgodnie z Rozporządzeniem Parlamentu Europejskiego i Rady Europy (UE) 2016/679 z dnia 27 kwietnia 2016 r. w sprawie swobodnego przepływu takich dany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Podanie danych osobowych dziecka oraz wyrażenie powyższej zgody jest dobrowolne, ale stanowi niezbędny warunek uczestnictwa dziecka w XXX edycji” Czwartków LA” w Tucholi w sezonie 2023/2024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Tuchola, dni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…………………………………………        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Imię i nazwisko rodzica lub opiekuna              Imię i nazwisko rodzica lub opiek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prawnego                                                          prawnego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tuchola.pl/" TargetMode="External"/><Relationship Id="rId3" Type="http://schemas.openxmlformats.org/officeDocument/2006/relationships/hyperlink" Target="http://www.osirtuchola.pl/" TargetMode="External"/><Relationship Id="rId4" Type="http://schemas.openxmlformats.org/officeDocument/2006/relationships/hyperlink" Target="http://www.osirtuchola.pl/" TargetMode="External"/><Relationship Id="rId5" Type="http://schemas.openxmlformats.org/officeDocument/2006/relationships/hyperlink" Target="http://www.osirtuchol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35:00Z</dcterms:created>
  <dc:creator>OSiR</dc:creator>
  <dc:description/>
  <cp:keywords/>
  <dc:language>en-US</dc:language>
  <cp:lastModifiedBy>user</cp:lastModifiedBy>
  <cp:lastPrinted>2023-08-30T08:14:00Z</cp:lastPrinted>
  <dcterms:modified xsi:type="dcterms:W3CDTF">2023-08-30T06:15:00Z</dcterms:modified>
  <cp:revision>8</cp:revision>
  <dc:subject/>
  <dc:title>KARTA STARTOWA – sezon jesień 2007</dc:title>
</cp:coreProperties>
</file>