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ragraph">
                  <wp:posOffset>-362585</wp:posOffset>
                </wp:positionV>
                <wp:extent cx="1524000" cy="909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909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1.6pt;mso-wrap-distance-left:7.05pt;mso-wrap-distance-right:7.05pt;mso-wrap-distance-top:0pt;mso-wrap-distance-bottom:0pt;margin-top:-28.55pt;mso-position-vertical-relative:text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909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REGULAMIN 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OTWARTYCH MISTRZOSTW TUCHOLI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W TENISIE STOŁOWYM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W SEZONIE 2024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</w:t>
      </w:r>
      <w:r>
        <w:rPr>
          <w:b/>
          <w:i/>
        </w:rPr>
        <w:t xml:space="preserve"> .</w:t>
      </w:r>
      <w:r>
        <w:rPr>
          <w:b/>
        </w:rPr>
        <w:t>CEL:</w:t>
      </w:r>
      <w:r>
        <w:rPr>
          <w:b/>
          <w:sz w:val="28"/>
          <w:szCs w:val="28"/>
        </w:rPr>
        <w:t xml:space="preserve"> </w:t>
      </w:r>
      <w:r>
        <w:rPr/>
        <w:t>popularyzacja tenisa stołowego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ORGANIZATOR:</w:t>
      </w:r>
      <w:r>
        <w:rPr>
          <w:sz w:val="28"/>
          <w:szCs w:val="28"/>
        </w:rPr>
        <w:t xml:space="preserve"> </w:t>
      </w:r>
      <w:r>
        <w:rPr/>
        <w:t>Ośrodek Sportu i Rekreacji w Tuch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</w:rPr>
        <w:t xml:space="preserve">UCZESTNICTWO: </w:t>
      </w:r>
      <w:r>
        <w:rPr/>
        <w:t>klasyfikacja będzie prowadzona w kategoriach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color w:val="0070C0"/>
        </w:rPr>
      </w:pPr>
      <w:r>
        <w:rPr/>
        <w:tab/>
        <w:tab/>
      </w:r>
      <w:r>
        <w:rPr>
          <w:b/>
          <w:color w:val="0070C0"/>
        </w:rPr>
        <w:t xml:space="preserve">- młodzik/czka    </w:t>
        <w:tab/>
        <w:t>ur. w 2011 – i mł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ab/>
        <w:t>- kadet/ka</w:t>
        <w:tab/>
        <w:t xml:space="preserve">   </w:t>
        <w:tab/>
        <w:t>ur. w 2009 – 2010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ab/>
        <w:tab/>
        <w:t>- junior/ka</w:t>
        <w:tab/>
        <w:t xml:space="preserve">    </w:t>
        <w:tab/>
        <w:t>ur. w 2005 – 200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color w:val="0070C0"/>
        </w:rPr>
        <w:tab/>
        <w:t xml:space="preserve">- senior/ka        </w:t>
        <w:tab/>
        <w:t>ur. w 2004 i starsi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</w:r>
      <w:r>
        <w:rPr>
          <w:b/>
          <w:color w:val="0070C0"/>
          <w:sz w:val="22"/>
          <w:szCs w:val="22"/>
        </w:rPr>
        <w:t>- weterani</w:t>
        <w:tab/>
        <w:tab/>
        <w:t>do 59 lat</w:t>
      </w:r>
    </w:p>
    <w:p>
      <w:pPr>
        <w:pStyle w:val="Normal"/>
        <w:ind w:left="720" w:hanging="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ab/>
        <w:t>- weterani</w:t>
        <w:tab/>
        <w:tab/>
        <w:t>60 i starsi.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godnie z rozporządzeniem o ochronie danych osobowych z dnia 27 kwietnia 2016 r. ( Dz. Urz. UE L 119 z 04.05.2016 r. informuję, iż w związku z przetwarzaniem  danych osobowych i w sprawie swobodnego przepływy takich danych Administratorem  danych osobowych zawodniczki/nika jest  Ośrodek Sportu i Rekreacji w Tucholi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Kontakt z Inspektorem Ochrony Danych – </w:t>
      </w:r>
      <w:hyperlink r:id="rId4">
        <w:r>
          <w:rPr>
            <w:rStyle w:val="InternetLink"/>
            <w:sz w:val="22"/>
            <w:szCs w:val="22"/>
          </w:rPr>
          <w:t>iodoosirtuchola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zekazanie danych osobowych przez zawodniczki/nika Organizatorom jest dobrowolne, jednakże </w:t>
      </w:r>
      <w:r>
        <w:rPr>
          <w:b/>
          <w:sz w:val="22"/>
          <w:szCs w:val="22"/>
        </w:rPr>
        <w:t>stanowi warunek uczestnictwa w Mistrzostwach Tucholi w tenisie stołowym w sezonie 2024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runkiem uczestnictwa jest wyrażenie zgody na przetwarzanie danych osobowych zawodniczki/nika w tym do ich udostępniania przez OSiR w Tucholi  w celu zamieszczania wyników zawodów oraz nieodpłatną publikację wizerunku utrwalonego w środkach masowego przekazu lub w formie fotografii lub zapisu video wykonanego przez Organizator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ne osobowe zawodniczki/nika w zakresie obejmującym imię i nazwisko, rok urodzenia, adres zamieszkania,  będą przetwarzane wyłącznie w celu uczestnictwa w w/w zawodach i promocji tej imprezy przez Administratora. Ponadto warunkiem uczestnictwa jest wyrażenie zgody na gromadzenie danych zawodniczki/ka dla potrzeb administracyjnych i analitycznych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ministrator może przekazać lub udostępnić dane osobowe wyłącznie tym podmiotom lub osobom, które realizują na zlecenie Organizatora czynności związane z organizacją i przebiegiem zawodów, wyłącznie w zakresie niezbędnym do realizacji zawodów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wodniczka/nik posiada prawo do żądania od Administratora dostępu do danych osobowych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ch sprostowania, usunięcia lub ograniczenia przetwarzania oraz prawo do przenoszenia d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4. TERMIN  ZAWODÓW: </w:t>
      </w:r>
      <w:r>
        <w:rPr>
          <w:b/>
          <w:color w:val="0070C0"/>
        </w:rPr>
        <w:t xml:space="preserve">02.03 ( sobota ) – godz. 10 </w:t>
      </w:r>
      <w:r>
        <w:rPr>
          <w:b/>
          <w:color w:val="0070C0"/>
          <w:vertAlign w:val="superscript"/>
        </w:rPr>
        <w:t>00</w:t>
      </w:r>
      <w:r>
        <w:rPr>
          <w:b/>
          <w:color w:val="0070C0"/>
        </w:rPr>
        <w:t>.</w:t>
      </w:r>
      <w:r>
        <w:rPr>
          <w:color w:val="0070C0"/>
        </w:rPr>
        <w:t xml:space="preserve">   </w:t>
      </w:r>
      <w:r>
        <w:rPr>
          <w:b/>
          <w:color w:val="FF0000"/>
        </w:rPr>
        <w:t xml:space="preserve">Zapisy od godz. 9 </w:t>
      </w:r>
      <w:r>
        <w:rPr>
          <w:b/>
          <w:color w:val="FF0000"/>
          <w:vertAlign w:val="superscript"/>
        </w:rPr>
        <w:t>45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MIEJSCE ZAWODÓW:</w:t>
      </w:r>
    </w:p>
    <w:p>
      <w:pPr>
        <w:pStyle w:val="Normal"/>
        <w:ind w:left="1410" w:hanging="0"/>
        <w:rPr/>
      </w:pPr>
      <w:r>
        <w:rPr/>
        <w:t>hala widowiskowo - sportowa Ośrodka Sportu i Rekreacji w Tucholi,                 ul. Warszawska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ZASADY WSPÓŁZAWODNICTWA:</w:t>
      </w:r>
    </w:p>
    <w:p>
      <w:pPr>
        <w:pStyle w:val="Normal"/>
        <w:ind w:left="1416" w:hanging="0"/>
        <w:rPr>
          <w:sz w:val="10"/>
          <w:szCs w:val="10"/>
        </w:rPr>
      </w:pPr>
      <w:r>
        <w:rPr/>
        <w:t>a) system rozgrywania zawodów, w każdej kategorii, będzie uzależniony od ilości zgłoszonych zawodników,</w:t>
      </w:r>
    </w:p>
    <w:p>
      <w:pPr>
        <w:pStyle w:val="Normal"/>
        <w:rPr>
          <w:sz w:val="10"/>
          <w:szCs w:val="10"/>
        </w:rPr>
      </w:pPr>
      <w:r>
        <w:rPr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3" w:hanging="0"/>
        <w:rPr>
          <w:sz w:val="10"/>
          <w:szCs w:val="10"/>
        </w:rPr>
      </w:pPr>
      <w:r>
        <w:rPr/>
        <w:t>c) każdy set rozgrywany jest do 11 pkt. ( z przewagą 2 pkt.), gra toczy się do 3  setów wygranych ( w wyjątkowych przypadkach do 2 setów wygranych – decydują organizatorzy ),</w:t>
      </w:r>
    </w:p>
    <w:p>
      <w:pPr>
        <w:pStyle w:val="Normal"/>
        <w:ind w:left="141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>d) przystępując do turnieju każdy musi okazać dowód tożsa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7. UBEZPIECZENIE: </w:t>
      </w:r>
      <w:r>
        <w:rPr>
          <w:b/>
          <w:color w:val="FF0000"/>
        </w:rPr>
        <w:t xml:space="preserve">uczestnicy turniejów ubezpieczają się od następstw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 xml:space="preserve">nieszczęśliwych wypadków we własnym zakresie lub przez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 xml:space="preserve">delegujące jednostki. </w:t>
      </w:r>
    </w:p>
    <w:p>
      <w:pPr>
        <w:pStyle w:val="Normal"/>
        <w:ind w:left="1410" w:hanging="141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0" w:hanging="1410"/>
        <w:rPr/>
      </w:pPr>
      <w:r>
        <w:rPr>
          <w:b/>
        </w:rPr>
        <w:t xml:space="preserve"> </w:t>
      </w:r>
      <w:r>
        <w:rPr>
          <w:b/>
        </w:rPr>
        <w:t>8. INNE:</w:t>
        <w:tab/>
      </w:r>
      <w:r>
        <w:rPr>
          <w:b/>
          <w:color w:val="FF0000"/>
        </w:rPr>
        <w:t>za rzeczy pozostawione w szatniach organizator nie ponosi odpowiedzialnośc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9. NAGRODY: </w:t>
      </w:r>
      <w:r>
        <w:rPr/>
        <w:t xml:space="preserve"> w każdej kategorii trzy pierwsze miejs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prawy nie ujęte w w/w regulaminie leżą w gestii organizatora zawod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1418" w:gutter="113" w:header="0" w:top="977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odoosirtuchol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7:00Z</dcterms:created>
  <dc:creator>OSIR</dc:creator>
  <dc:description/>
  <cp:keywords/>
  <dc:language>en-US</dc:language>
  <cp:lastModifiedBy>zawada</cp:lastModifiedBy>
  <cp:lastPrinted>2015-02-23T11:52:00Z</cp:lastPrinted>
  <dcterms:modified xsi:type="dcterms:W3CDTF">2024-02-24T10:22:00Z</dcterms:modified>
  <cp:revision>5</cp:revision>
  <dc:subject/>
  <dc:title> </dc:title>
</cp:coreProperties>
</file>