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WIOSNA 2024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5F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WIOSNA 2024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5F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WIOSNA 2024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5F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RTA STARTOWA – sezon WIOSNA 2024   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5F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 edycji” Czwartków LA” w Tucholi w sezonie 2023/2024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4:00Z</dcterms:created>
  <dc:creator>OSiR</dc:creator>
  <dc:description/>
  <cp:keywords/>
  <dc:language>en-US</dc:language>
  <cp:lastModifiedBy>Office 2019</cp:lastModifiedBy>
  <cp:lastPrinted>2024-04-03T10:45:00Z</cp:lastPrinted>
  <dcterms:modified xsi:type="dcterms:W3CDTF">2024-04-03T08:49:00Z</dcterms:modified>
  <cp:revision>10</cp:revision>
  <dc:subject/>
  <dc:title>KARTA STARTOWA – sezon jesień 2007</dc:title>
</cp:coreProperties>
</file>