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hadow/>
                <w:color w:val="0F243E"/>
                <w:sz w:val="38"/>
                <w:szCs w:val="38"/>
              </w:rPr>
            </w:pPr>
            <w:r>
              <w:rPr/>
              <w:object w:dxaOrig="4518" w:dyaOrig="26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45pt;height:67.5pt" filled="f" o:ole="">
                  <v:imagedata r:id="rId3" o:title=""/>
                </v:shape>
                <o:OLEObject Type="Embed" ProgID="" ShapeID="ole_rId2" DrawAspect="Content" ObjectID="_1503479917" r:id="rId2"/>
              </w:objec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hadow/>
                <w:color w:val="0F243E"/>
                <w:sz w:val="38"/>
                <w:szCs w:val="38"/>
              </w:rPr>
            </w:pPr>
            <w:r>
              <w:rPr>
                <w:b/>
                <w:shadow/>
                <w:color w:val="0F243E"/>
                <w:sz w:val="38"/>
                <w:szCs w:val="38"/>
              </w:rPr>
              <w:t>SPRAWOZDANIE MERYTORYCZN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hadow/>
                <w:color w:val="0F243E"/>
                <w:sz w:val="38"/>
                <w:szCs w:val="38"/>
              </w:rPr>
            </w:pPr>
            <w:r>
              <w:rPr>
                <w:b/>
                <w:shadow/>
                <w:color w:val="0F243E"/>
                <w:sz w:val="38"/>
                <w:szCs w:val="38"/>
              </w:rPr>
              <w:t xml:space="preserve">z działalności Zarządu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hadow/>
                <w:color w:val="0F243E"/>
                <w:sz w:val="38"/>
                <w:szCs w:val="38"/>
              </w:rPr>
            </w:pPr>
            <w:r>
              <w:rPr>
                <w:b/>
                <w:shadow/>
                <w:color w:val="0F243E"/>
                <w:sz w:val="38"/>
                <w:szCs w:val="38"/>
              </w:rPr>
              <w:t>Miejskiego Ludowego Klubu Sportowego „Tucholanka”</w:t>
            </w:r>
          </w:p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b/>
                <w:shadow/>
                <w:color w:val="0F243E"/>
                <w:sz w:val="38"/>
                <w:szCs w:val="38"/>
              </w:rPr>
              <w:t>za rok 2023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color w:val="FF420E"/>
          <w:sz w:val="24"/>
          <w:szCs w:val="24"/>
        </w:rPr>
      </w:pPr>
      <w:r>
        <w:rPr>
          <w:color w:val="FF420E"/>
          <w:sz w:val="24"/>
          <w:szCs w:val="24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B8CCE4" w:val="clear"/>
          </w:tcPr>
          <w:p>
            <w:pPr>
              <w:pStyle w:val="Akapitzlist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WALNE ZEBRANIA CZŁONKÓW</w:t>
            </w:r>
          </w:p>
        </w:tc>
      </w:tr>
    </w:tbl>
    <w:p>
      <w:pPr>
        <w:pStyle w:val="Tekstpodstawowyzwciciem"/>
        <w:spacing w:before="24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Klubu zorganizował 1 Walne Zebranie Sprawozdawczo – Wyborcze  Członków Klubu, które odbyło się w dniu 20 kwietnia 2023 roku. W zebraniu uczestniczyło 20 osób. Zarządzono 15 minut przerwy i zebranie odbyło się w II terminie. Podczas Zebrania podjęto uchwały, w następujących sprawach: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enia sprawozdania merytorycznego Zarządu Klubu za 2022 rok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enia sprawozdania finansowego z działalności Klubu za 2022 rok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a sprawozdania Komisji Rewizyjnej za 2022 rok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Zarządowi Klubu działań na 2023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8CCE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ZEBRANIA ZARZĄDU  MLKS „Tucholanka”</w:t>
            </w:r>
          </w:p>
        </w:tc>
      </w:tr>
    </w:tbl>
    <w:p>
      <w:pPr>
        <w:pStyle w:val="Legenda"/>
        <w:spacing w:before="240" w:after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2023 roku Zarząd Klubu pracował w następującym składzie:</w:t>
      </w:r>
    </w:p>
    <w:p>
      <w:pPr>
        <w:pStyle w:val="Listapunktowana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sz Zawadzinski – Prezes Zarządu</w:t>
      </w:r>
    </w:p>
    <w:p>
      <w:pPr>
        <w:pStyle w:val="Listapunktowana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Sojka – Wiceprezes Zarządu ds. sportowych</w:t>
      </w:r>
    </w:p>
    <w:p>
      <w:pPr>
        <w:pStyle w:val="Listapunktowana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Zienkiewicz – Sekretarz Zarządu</w:t>
      </w:r>
    </w:p>
    <w:p>
      <w:pPr>
        <w:pStyle w:val="Listapunktowana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zisław Edwarczyk – Członek Zarządu</w:t>
      </w:r>
    </w:p>
    <w:p>
      <w:pPr>
        <w:pStyle w:val="Listapunktowana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Żuraw – Członek Zarządu</w:t>
      </w:r>
    </w:p>
    <w:p>
      <w:pPr>
        <w:pStyle w:val="Listapunktowana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 Alichniewicz – Członek Zarządu</w:t>
      </w:r>
    </w:p>
    <w:p>
      <w:pPr>
        <w:pStyle w:val="Listapunktowana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Jarosz – Członek Zarządu</w:t>
      </w:r>
    </w:p>
    <w:p>
      <w:pPr>
        <w:pStyle w:val="Listapunktowana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Wiligała – Członek Zarządu</w:t>
      </w:r>
    </w:p>
    <w:p>
      <w:pPr>
        <w:pStyle w:val="Listapunktowana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 Karnowski – Członek Zarządu</w:t>
      </w:r>
    </w:p>
    <w:p>
      <w:pPr>
        <w:pStyle w:val="Listapunktowana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 Krygowski – Członek Zarządu</w:t>
      </w:r>
    </w:p>
    <w:p>
      <w:pPr>
        <w:pStyle w:val="Listapunktowana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 Wiśniewski – Członek Zarządu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 roku 2023 na zebraniach Zarządu omawiano sprawy związane między innymi z:</w:t>
      </w:r>
    </w:p>
    <w:p>
      <w:pPr>
        <w:pStyle w:val="Listapunktowana2"/>
        <w:numPr>
          <w:ilvl w:val="0"/>
          <w:numId w:val="55"/>
        </w:numPr>
        <w:rPr/>
      </w:pPr>
      <w:r>
        <w:rPr>
          <w:rFonts w:cs="Times New Roman" w:ascii="Times New Roman" w:hAnsi="Times New Roman"/>
          <w:sz w:val="24"/>
          <w:szCs w:val="24"/>
        </w:rPr>
        <w:t>Walnym Zebraniem Członków w 2023,</w:t>
      </w:r>
    </w:p>
    <w:p>
      <w:pPr>
        <w:pStyle w:val="Listapunktowana2"/>
        <w:numPr>
          <w:ilvl w:val="0"/>
          <w:numId w:val="55"/>
        </w:numPr>
        <w:rPr/>
      </w:pPr>
      <w:r>
        <w:rPr>
          <w:rFonts w:cs="Times New Roman" w:ascii="Times New Roman" w:hAnsi="Times New Roman"/>
          <w:sz w:val="24"/>
          <w:szCs w:val="24"/>
        </w:rPr>
        <w:t>zatwierdzeniem budżetu Klubu  na 2023 rok,</w:t>
      </w:r>
    </w:p>
    <w:p>
      <w:pPr>
        <w:pStyle w:val="Listapunktowana2"/>
        <w:numPr>
          <w:ilvl w:val="0"/>
          <w:numId w:val="55"/>
        </w:numPr>
        <w:rPr/>
      </w:pPr>
      <w:r>
        <w:rPr>
          <w:rFonts w:cs="Times New Roman" w:ascii="Times New Roman" w:hAnsi="Times New Roman"/>
          <w:sz w:val="24"/>
          <w:szCs w:val="24"/>
        </w:rPr>
        <w:t>sprawozdaniem z działalności finansowej w 2023 roku,</w:t>
      </w:r>
    </w:p>
    <w:p>
      <w:pPr>
        <w:pStyle w:val="Listapunktowana2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ami z działalności poszczególnych sekcji,</w:t>
      </w:r>
    </w:p>
    <w:p>
      <w:pPr>
        <w:pStyle w:val="Listapunktowana2"/>
        <w:numPr>
          <w:ilvl w:val="0"/>
          <w:numId w:val="55"/>
        </w:numPr>
        <w:rPr/>
      </w:pPr>
      <w:r>
        <w:rPr/>
        <w:t>bieżącą działalnością Klubu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B8CCE4" w:val="clear"/>
          </w:tcPr>
          <w:p>
            <w:pPr>
              <w:pStyle w:val="Akapitzlist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DZIAŁALNOŚĆ SPORTOWA KLUBU MLKS „TUCHOLANKA” TUCHOL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 2023 roku Klub prowadził działalność sportową w 6 sekcjach:</w:t>
      </w:r>
    </w:p>
    <w:p>
      <w:pPr>
        <w:pStyle w:val="Listapunktowana2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piłki nożnej</w:t>
      </w:r>
    </w:p>
    <w:p>
      <w:pPr>
        <w:pStyle w:val="Listapunktowana2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piłki nożnej kobiet</w:t>
      </w:r>
    </w:p>
    <w:p>
      <w:pPr>
        <w:pStyle w:val="Listapunktowana2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lekkiej atletyki</w:t>
      </w:r>
    </w:p>
    <w:p>
      <w:pPr>
        <w:pStyle w:val="Listapunktowana2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piłki siatkowej</w:t>
      </w:r>
    </w:p>
    <w:p>
      <w:pPr>
        <w:pStyle w:val="Listapunktowana2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kręglarska</w:t>
      </w:r>
    </w:p>
    <w:p>
      <w:pPr>
        <w:pStyle w:val="Listapunktowana2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szachów</w:t>
      </w:r>
    </w:p>
    <w:p>
      <w:pPr>
        <w:pStyle w:val="Tekstpodstawowyzwciciem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odu pandemii COVID-19  sekcja brydża sportowego zawiesiła swoją działalność i w 2023 roku jej nie wznowiła.</w:t>
      </w:r>
    </w:p>
    <w:p>
      <w:pPr>
        <w:pStyle w:val="Tekstpodstawowyzwciciem"/>
        <w:ind w:firstLine="426"/>
        <w:jc w:val="both"/>
        <w:rPr/>
      </w:pPr>
      <w:r>
        <w:rPr>
          <w:rFonts w:cs="Times New Roman" w:ascii="Times New Roman" w:hAnsi="Times New Roman"/>
        </w:rPr>
        <w:t xml:space="preserve">Zdecydowana większość środków na działanie poszczególnych sekcji pochodziła z dotacji </w:t>
        <w:br/>
        <w:t xml:space="preserve">z Gminy Tuchola. Gmina Tuchola przyznała w 2023 roku na szkolenie sportowe </w:t>
      </w:r>
      <w:r>
        <w:rPr>
          <w:rFonts w:cs="Times New Roman" w:ascii="Times New Roman" w:hAnsi="Times New Roman"/>
          <w:b/>
        </w:rPr>
        <w:t>261 000,00 zł.</w:t>
      </w:r>
      <w:r>
        <w:rPr>
          <w:rFonts w:cs="Times New Roman" w:ascii="Times New Roman" w:hAnsi="Times New Roman"/>
        </w:rPr>
        <w:t xml:space="preserve"> Oprócz środków na podstawową działalność sekcji Gmina Tuchola przyznała również środki na:</w:t>
      </w:r>
    </w:p>
    <w:p>
      <w:pPr>
        <w:pStyle w:val="Listapunktowana2"/>
        <w:numPr>
          <w:ilvl w:val="0"/>
          <w:numId w:val="38"/>
        </w:numPr>
        <w:ind w:left="1418" w:hanging="293"/>
        <w:jc w:val="both"/>
        <w:rPr/>
      </w:pPr>
      <w:r>
        <w:rPr>
          <w:rFonts w:cs="Times New Roman" w:ascii="Times New Roman" w:hAnsi="Times New Roman"/>
        </w:rPr>
        <w:t xml:space="preserve">organizację obozów sportowych dla dzieci w wysokości </w:t>
      </w:r>
      <w:r>
        <w:rPr>
          <w:rFonts w:cs="Times New Roman" w:ascii="Times New Roman" w:hAnsi="Times New Roman"/>
          <w:b/>
        </w:rPr>
        <w:t>30 000,00 zł</w:t>
      </w:r>
      <w:r>
        <w:rPr>
          <w:rFonts w:cs="Times New Roman" w:ascii="Times New Roman" w:hAnsi="Times New Roman"/>
        </w:rPr>
        <w:t xml:space="preserve"> (sekcja piłki nożnej – 18 500,00 zł, sekcja piłki nożnej kobiet – 2 500,00 zł, sekcja szachów -  2 500,00 zł oraz sekcja piłki siatkowej 6 500,00 zł),</w:t>
      </w:r>
    </w:p>
    <w:p>
      <w:pPr>
        <w:pStyle w:val="Listapunktowana2"/>
        <w:numPr>
          <w:ilvl w:val="0"/>
          <w:numId w:val="38"/>
        </w:numPr>
        <w:ind w:left="1418" w:hanging="293"/>
        <w:rPr/>
      </w:pPr>
      <w:r>
        <w:rPr>
          <w:rFonts w:cs="Times New Roman" w:ascii="Times New Roman" w:hAnsi="Times New Roman"/>
        </w:rPr>
        <w:t xml:space="preserve">organizację zajęć pozalekcyjnych dla najmłodszych w wysokości </w:t>
      </w:r>
      <w:r>
        <w:rPr>
          <w:rFonts w:cs="Times New Roman" w:ascii="Times New Roman" w:hAnsi="Times New Roman"/>
          <w:b/>
        </w:rPr>
        <w:t xml:space="preserve"> 65 000,00 zł</w:t>
      </w:r>
      <w:r>
        <w:rPr>
          <w:rFonts w:cs="Times New Roman" w:ascii="Times New Roman" w:hAnsi="Times New Roman"/>
        </w:rPr>
        <w:t xml:space="preserve"> (sekcja piłki nożnej – 45 000,00 zł, sekcja piłki siatkowej – 20 000,00 zł), </w:t>
      </w:r>
    </w:p>
    <w:p>
      <w:pPr>
        <w:pStyle w:val="Listapunktowana2"/>
        <w:numPr>
          <w:ilvl w:val="0"/>
          <w:numId w:val="38"/>
        </w:numPr>
        <w:ind w:left="1418" w:hanging="293"/>
        <w:rPr/>
      </w:pPr>
      <w:r>
        <w:rPr>
          <w:rFonts w:cs="Times New Roman" w:ascii="Times New Roman" w:hAnsi="Times New Roman"/>
        </w:rPr>
        <w:t xml:space="preserve">organizację czwartków lekkoatletycznych w wysokości </w:t>
      </w:r>
      <w:r>
        <w:rPr>
          <w:rFonts w:cs="Times New Roman" w:ascii="Times New Roman" w:hAnsi="Times New Roman"/>
          <w:b/>
        </w:rPr>
        <w:t>10 500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apunktowana2"/>
        <w:numPr>
          <w:ilvl w:val="0"/>
          <w:numId w:val="0"/>
        </w:numPr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ab/>
        <w:t xml:space="preserve">Sekcje szachów, kręglarska i piłki nożnej pozyskały dodatkowe środki z Programu „Dobra Drużyna PZU” w wysokości </w:t>
      </w:r>
      <w:r>
        <w:rPr>
          <w:rFonts w:cs="Times New Roman" w:ascii="Times New Roman" w:hAnsi="Times New Roman"/>
          <w:b/>
        </w:rPr>
        <w:t>15 000,00</w:t>
      </w:r>
      <w:r>
        <w:rPr>
          <w:rFonts w:cs="Times New Roman" w:ascii="Times New Roman" w:hAnsi="Times New Roman"/>
        </w:rPr>
        <w:t xml:space="preserve"> zł, które przeznaczone zostały na transport i zakup sprzętu.</w:t>
      </w:r>
    </w:p>
    <w:p>
      <w:pPr>
        <w:pStyle w:val="Tekstpodstawowyzwcici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ub w 2023 roku pozyskał w sumie ze środków pochodzących z dotacji kwotę: </w:t>
      </w:r>
      <w:r>
        <w:rPr>
          <w:rFonts w:cs="Times New Roman" w:ascii="Times New Roman" w:hAnsi="Times New Roman"/>
          <w:b/>
          <w:u w:val="single"/>
        </w:rPr>
        <w:t>366 500,00 zł.</w:t>
      </w:r>
    </w:p>
    <w:p>
      <w:pPr>
        <w:pStyle w:val="Tekstpodstawowyzwcici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środki pochodziły od sponsorów, ze składek członkowskich, wpłat rodziców i darowizn. </w:t>
      </w:r>
    </w:p>
    <w:p>
      <w:pPr>
        <w:pStyle w:val="Tekstpodstawowyzwcici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umie budżet Klubu wyniósł w ubiegłym roku 928.219,36 z tego :</w:t>
      </w:r>
    </w:p>
    <w:p>
      <w:pPr>
        <w:pStyle w:val="Tekstpodstawowyzwcici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kcja piłki nożnej</w:t>
        <w:tab/>
        <w:tab/>
        <w:t>492.610,36</w:t>
      </w:r>
    </w:p>
    <w:p>
      <w:pPr>
        <w:pStyle w:val="Tekstpodstawowyzwciciem"/>
        <w:rPr/>
      </w:pPr>
      <w:r>
        <w:rPr>
          <w:rFonts w:cs="Times New Roman" w:ascii="Times New Roman" w:hAnsi="Times New Roman"/>
        </w:rPr>
        <w:t>- sekcja piłki nożnej kobiet</w:t>
        <w:tab/>
        <w:t xml:space="preserve">  67.775,00</w:t>
      </w:r>
    </w:p>
    <w:p>
      <w:pPr>
        <w:pStyle w:val="Tekstpodstawowyzwcici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kcja piłki siatkowej</w:t>
        <w:tab/>
        <w:t>156.008,00</w:t>
      </w:r>
    </w:p>
    <w:p>
      <w:pPr>
        <w:pStyle w:val="Tekstpodstawowyzwcici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kcja lekkiej atletyki</w:t>
        <w:tab/>
        <w:t xml:space="preserve">  62.167,00</w:t>
      </w:r>
    </w:p>
    <w:p>
      <w:pPr>
        <w:pStyle w:val="Tekstpodstawowyzwcici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kcja kręglarska</w:t>
        <w:tab/>
        <w:tab/>
        <w:t xml:space="preserve">  48.981,40</w:t>
      </w:r>
    </w:p>
    <w:p>
      <w:pPr>
        <w:pStyle w:val="Tekstpodstawowyzwcici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kcja szachowa</w:t>
        <w:tab/>
        <w:tab/>
        <w:t xml:space="preserve">  30.353,60</w:t>
      </w:r>
    </w:p>
    <w:p>
      <w:pPr>
        <w:pStyle w:val="Tekstpodstawowyzwcici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</w:t>
        <w:tab/>
        <w:tab/>
        <w:tab/>
        <w:t xml:space="preserve">  63.124,00</w:t>
      </w:r>
    </w:p>
    <w:p>
      <w:pPr>
        <w:pStyle w:val="Tekstpodstawowyzwcici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LK</w:t>
        <w:tab/>
        <w:tab/>
        <w:tab/>
        <w:t xml:space="preserve">    7.200,00</w:t>
      </w:r>
    </w:p>
    <w:p>
      <w:pPr>
        <w:pStyle w:val="Tekstpodstawowyzwciciem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B8CCE4" w:val="clear"/>
          </w:tcPr>
          <w:p>
            <w:pPr>
              <w:pStyle w:val="Akapitzlist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SEKCJA PIŁKI NOŻNEJ</w:t>
            </w:r>
          </w:p>
        </w:tc>
      </w:tr>
    </w:tbl>
    <w:p>
      <w:pPr>
        <w:pStyle w:val="Legenda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SEKCJI: Zdzisław Edwarczyk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ERZY:</w:t>
      </w:r>
      <w:r>
        <w:rPr>
          <w:rFonts w:cs="Times New Roman" w:ascii="Times New Roman" w:hAnsi="Times New Roman"/>
          <w:sz w:val="24"/>
          <w:szCs w:val="24"/>
        </w:rPr>
        <w:t xml:space="preserve"> Dariusz Szulc, Grzegorz Ogiegło, Wojciech Kociński, Arkadiusz Gostomski, Przemysław Podlewski, Zdzisław Edwarczyk, Szymon Reda, Maciej Landmesser, Bartosz Wróblewski, Jacek Jeziorski, Kamil Liegmann, Arkadiusz Jarząbek. 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ziałalność sportową w roku 2023 sekcja otrzymała dotację z Gminy Tuchola w wysokości 120 000,00 zł (zgodnie z umową). Dodatkowo sekcja pozyskała środki na organizację obozów sportowych w wysokości 18 500,00 zł oraz na szkolenie dzieci w wysokości 45 000,00 zł. Z dotacji pochodzącej z PZU sekcja wydatkowała 6 600,00 zł Łączna kwota pozyskanych dotacji w 2023 roku wyniosła: </w:t>
      </w:r>
      <w:r>
        <w:rPr>
          <w:rFonts w:cs="Times New Roman" w:ascii="Times New Roman" w:hAnsi="Times New Roman"/>
          <w:b/>
          <w:sz w:val="24"/>
          <w:szCs w:val="24"/>
        </w:rPr>
        <w:t>190 100,00 zł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kcji piłki nożnej trenowali zawodnicy w następujących kategoriach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NDA WIOSENNA 2022/2023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niorzy – trener Grzegorz Ogiegło; drużyna liczyła 28 zawodników (w tym drużynę wspomagali juniorzy).  Cały styczeń trwały zajęcia otwarte, w których mogli wziąć udział wszyscy chętni do gry w zespole. W okresie do 11 marca rozegrano 7 meczów kontrolnych z bilansem 5 zwycięstw, 2 porażki (stosunek bramek 36-18). Okres startowy trwał od 11 marca do 10 czerwca, w którym rozegrano 14 meczy mistrzowskich: 7 zwycięstw, 1 remis, 6 porażek (bilans bramek: 25 – 28). Po rundzie drużyna zajmowała 11 miejsce. Najlepszymi strzelcami (po 3 bramki) byli: Kajetan Kęsik, Jędrzej Orzechowski, Adrian Tromski, Michał Kociński, Szymon Szatkowski. 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unior młodszy (chłopcy z rocznika 2007 i 2008) – trener Przemysław Podlewski, grupa liczyła 14 zawodników. Przygotowania do rundy wiosennej rozpoczęto w styczniu 2023 roku. Treningi trwały do 17 marca (3x w tygodniu). Od 8 do 12 lutego zorganizowano obóz stacjonarny w godzinach od 9:00 do 16:00 (2 treningi, przerwa na obiad i regenerację oraz zajęcia teoretyczne). W okresie przygotowawczym rozegrano 9 meczy kontrolnych z Bałtykiem Gdynia, Stolem Gniewino, Polonią Środa Wielkopolska ’06, Gromem Więcbork, Beniaminkiem Starogard Gdański, Jaguarem Gdańsk, Gryfem Sicienko ’06 oraz Chojniczanką Chojnice. Drużyna przystąpiła do rozgrywek Kujawsko-Pomorskiej I Ligi Wojewódzkiej Juniora Młodszego B2 (po raz piąty z rzędu) i rywalizowała z 7 drużynami. Na koniec rundy drużyna zajmowała 5 miejsce z bilansem 7 zwycięstw, 1 remis i 6 porażek z bilansem bramkowym 39-30; najlepsi strzelcy: Mikołaj Galiński (12), Jakub Misiak i Michał Wojnerowicz (7).  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mpkarz C1 (chłopcy z rocznika 2008 i 2009) – grupa liczyła 20 zawodników, trener Arkadiusz Gostomski. Treningi odbywały się 3 razy w tygodniu. Drużyna przystąpiła do rozgrywek I Ligi Wojewódzkiej. W lutym 2023 roku odbył się obóz dochodzeniowy (2 treningi dziennie i obiad). W okresie przygotowawczym rozegrano następujące sparingi: Stolem Gniewino (7:2 i 2:2), Polonia Środa Wielkopolska (5:3), Bałtyk Gdynia (6:1), Kolejarz Chojnice 2007 (12:1), Beniaminek Starogard Gdański (9:3), Jaguar Gdańsk (3:3), Sparta Złotów 2007 (5:0). Chłopcy zostali Vicemistrzem Województwa Kujawsko-Pomorskiego z bilansem 8 zwycięstw, 3 remisy i 3 porażki (bilans bramkowy 46:24), najlepsi strzelcy: Igor Ossowski 14, Bartosz Glazik 12 i Jędrzej Jaworski 11. 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mpkarz C2 (chłopcy z rocznika 2009) – grupa liczyła 25 zawodników, trener Tomasz Liegmann. Do marca 2023 roku drużyna trenowała 3x w tygodniu. W tym okresie drużyna rozegrała 2 mecze kontrolne. Drużyna przystąpiła do rozgrywek Kujawsko-Pomorskiej II Ligi Wojewódzkiej Trampkarza C2. Drużyna rozegrała 7 meczy ligowych. Drużynę wspomagają dziewczęta: Patrycja Gwizdała, Kamila Podlewska, Małgorzata Reichert i Antonina Gwizdała.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łodzik D1 (chłopcy z rocznika 2010) – grupa liczyła 15 zawodników, trener – Dariusz Szulc. Okres przygotowawczy rozpoczęto w styczniu. Treningi odbywały się 2x w tygodniu oraz rozgrywano sparingi z drużynami, które przebywały na obozach zimowych w Tucholi. W pierwszym tygodniu ferii zespół trenował codziennie na obiektach OSiR w Tucholi. Rozegrano 2 mecze kontrolne z Kolejarzem Chojnice i KP Kowale. Po feriach treningi odbywały się 3x w tygodniu. Rozegrano mecze kontrolne z Chojniczanka Chojnice, Tucholanka 2009, Tucholanka Women, Zawisza Bydgoszcz, Włókniarz Toruń i Olimpia Grudziądz. Od 18 marca trwały rozgrywki ligowe: II Liga Wojewódzka – liga od początku bardzo wyrównana. Zespół uplasował się na 1 miejscu w tabeli zdobywając 27 punktów i tym samym uzyskując awans do I Ligi Wojewódzkiej z bilansem 7 zwycięstw, 6 remisów i 1 porażka (bilans bramek 34:14).W dniach 24-25 czerwca zespół wziął udział w silnie obsadzonym turnieju „XVIII Międzynarodowy Turniej o Puchar Prezydenta Miasta Torunia”.  </w:t>
      </w:r>
    </w:p>
    <w:p>
      <w:pPr>
        <w:pStyle w:val="Lista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zik (rocznik 2011) – trener Grzegorz Ogiegło, grupa liczyła 17 zawodników. Przygotowania do rundy wiosennej zespół rozpoczął 12 stycznia 2024 roku. Treningi odbywały się 2 bądź w miarę możliwości 3 razy w tygodniu. Zespół utrzymał się w III lidze okręgowej z powodu wycofania się drużyny Gryf Cekcyn. W rozgrywkach ligowych zespół rozegrał 14 spotkań z bilansem: 2 zwycięstwa i 12 porażek (bilans bramkowy 13-66). Ostatecznie zespół zajął 7 miejsce w tabeli, utrzymując się tym samym w lidze. Najlepszymi strzelacami byli Jan Jeziorski i Aleksander Kram (3 bramki) oraz Hubert Augustyński i Jakub Ostrowski (2 bramki).</w:t>
      </w:r>
    </w:p>
    <w:p>
      <w:pPr>
        <w:pStyle w:val="Lista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lik (rocznik 2012) – trener Bartosz Wróblewski. Drużyna liczyła 34 zawodników, z czego 19 chłopców trenowała w grupie zaawansowanej i 15 w początkującej. Grupę początkującą trenuje Maciej Landmesser. Treningi odbywają się na orliku przy ulicy Piastowskiej i hali ZSLiT. W styczniu drużyna uczestniczyła w halowej lidze Piotaka. W kwietniu w roli gospodarze drużyna grała w turnieju Basf Procam CUP 2023 zajmując 3 miejsce. W maju odbył się turniej Enea CUP 2023 w Chojnicach – 4 miejsce.</w:t>
      </w:r>
    </w:p>
    <w:p>
      <w:pPr>
        <w:pStyle w:val="Lista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lik (rocznik 2013) – trener Piotr Pozorski. </w:t>
      </w:r>
      <w:r>
        <w:rPr>
          <w:rFonts w:cs="Times New Roman" w:ascii="Times New Roman" w:hAnsi="Times New Roman"/>
          <w:sz w:val="24"/>
          <w:szCs w:val="24"/>
        </w:rPr>
        <w:t>Drużyna liczyła 19 zawodników. W okresie przygotowawczym grupa trenowała 3x w tygodniu. W okresie od 16 kwietnia do 14 czerwca drużyna uczestniczyła w turnieju „Od pasji do futbolu” organizowanym przez K-PZPN rywalizując z drużynami: Olimpia Wtelno, Krajna Sępólno, Kamionka Kamień Krajeński. Wyniki w tej kategorii wiekowej również nie są uwzględniane. Drużyna poza w/w rozgrywkami rozegrała mecze sparingowe z: Gryfem Cekcyn rocznik 2012, Kolejarzem Chojnice, kilkukrotnie z Chojniczanką Chojnice rocznik 2013. Zespół brał również udział w turniejach w Chojnicach, Janowcu Wielkopolskim i Rytlu (z rocznikiem 2012) w celu zwiększenia zawodnikom poziomu trudności rywalizacji sportowej.</w:t>
      </w:r>
    </w:p>
    <w:p>
      <w:pPr>
        <w:pStyle w:val="Lista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NDA JESIENNA 2023/2024: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niorzy – trener Grzegorz Ogiegło; drużyna liczyła 25 zawodników (w tym 5 kontuzjowanych).  Zespół przygotowania do nowego sezonu rozpoczął 10 lipca. Do końca lipca odbywały się zajęcia otwarte dla wszystkich chętnych do gry w drużynie. Od 10 lipca do 11 sierpnia trwał letni okres przygotowawczy, w tym czasie rozegrano 4 mecze kontrolne, w tym Puchar Polski-runda wstępna z wynikami: Przegrana z Łokietkiem Wierzchucin 4:5, remis z Jantarem Pawłowo 2:2 i wygrana z Myśliwcem Gostycyn 3:0. Faza wstepna Pucharu Polski wyglądała następująco: z Rawysem Raciąż II wygrana 4:1 i awans; ze startem Warlubie wygrana 2:1 i awans; przegrana z Wdą Świecie 0:8.Zespół 12 sierpnia przystąpił do rozgrywek A Klasy. W całej rundzie zespół rozegrał 14 spotkań z bilansem: 3 zwycięstwa, 10 porażek i 1 remis (stosunek bramek 25-55). Na koniec rundy zespół zajmował odległe 13 miejsce w tabeli. 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nior młodszy B1 (chłopcy z rocznika 2007 i 2008) – trener Przemysław Podlewski, grupa liczyła 15 zawodników. Przygotowania do rundy jesiennej rozpoczęto obozem dochodzeniowy, który odbył się w terminie 25-28 lipca 2023 roku na obiektach OSiR w Tucholi. Podczas obozu odbyło się 5 treningów i rozegrano 2 mecze kontrolne z LKS Kęsowo (9:1) i Myśliwcem Gostycyn (1:0). Po obozie odbywały się treningi 3x w tygodniu. Drużyna przystąpiła do rozgrywek Kujawsko-Pomorskiej I Ligi Wojewódzkiej Juniora Młodszego B1 (po raz szósty), co jest najwyższą w tej kategorii wiekowej. W lidze drużyna rozegrała 14 spotkań z bilansem 5 zwycięstw, 2 remisy i 7 porażek gromadząc 17 punkty w tabeli i strzelając 35 goli i tracąc 30. Rundę jesienną drużyna zakończyła na 6 miejscu, co spowodowało spadek do II ligi wojewódzkiej.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unior młodszy B2 – trener Jarosław Kuligowski, drużyna liczyła 17 zawodników. Przygotowania do rundy zespół rozpoczął 17 lipca trenując 3x w tygodniu. Dla zawodników zorganizowano również obóz wyjazdowy w Gostycynie. W okresie przygotowawczym drużyna rozegrała 5 meczy kontrolnych z drużynami: Bałtyk Gdynia, Chojniczanka Chojnice, Sparta Złotów, Wda Świecie i Flota Świekatowo. Drużyna przystąpiła do rozgrywek I ligi wojewódzkiej B2 juniora młodszego. W rozgrywkach ligowych drużyna rozegrała 14 spotkań z bilansem 7 zwycięstw i 7 porażek (bilans bramkowy 29:29). Drużyna ukończyła rundę na 5 miejscu w rozgrywkach na osiem drużyn zdobywając 21 punktów. Drużyna zapewniła sobie utrzymanie w lidze.   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mpkarz C1 (chłopcy z rocznika 2009 i 2010) – grupa liczyła 23 zawodników, trener Tomasz Liegamnn. W okresie od lipca do listopada drużyna trenowała 3x w tygodniu. Rozegrano sparingi z Chojniczanką oraz Polonią Bydgoszcz. Wyróżniającym się zawodnikiem był bramkarz Mateusz Januszewski. W okresie startowym zespól rozegrał 14 spotkań z bilansem 9 zwycięstw i 5 porażek. </w:t>
      </w:r>
    </w:p>
    <w:p>
      <w:pPr>
        <w:pStyle w:val="Normal"/>
        <w:numPr>
          <w:ilvl w:val="0"/>
          <w:numId w:val="17"/>
        </w:numPr>
        <w:suppressAutoHyphens w:val="false"/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mpkarz C2 (chłopcy z rocznika 2010) – grupa liczyła 15 zawodników, Dariusz Szulc. W okresie przygotowawczym zorganizowano obóz wyjazdowy do Człuchowa w dniach 17-21 lipca 2023 roku. Na obozie treningi odbywały się 2x dziennie. Poza tym zawodnikom zorganizowano różne atrakcje. Podczas obozu nie udało się rozegrać żadnego sparingu gdyż okoliczne zespoły miały jeszcze przerwę w treningach. Po obozie treningi odbywały si 3x w tygodniu. Rozegrano mecze kontrolne z PK Pruszcz Gdański, Ostrowią Ostrów, Chojniczanką Chojnice, Tucholanką 2009, Olimpią Elbląg, Stoczniowcem Gdańsk i Olimpią Grudziądz. 20 sierpnia zespół rozpoczął rozgrywki w I Lidze Wojewódzkiej – najwyższej klasie rozgrywkowej. Niestety zespoły okazały się bardzo wymagające. Zespół zdobył 4 punkty i u[lasował się na 8 miejscu w tabeli, ostatecznie spadając do II ligi. Bilans meczy prezentował się następująco: 1 zwycięstw, 1 remis i 12 porażek (bilans bramek: 22:78).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łodzik D1 (chłopcy z rocznika 2011) – grupa liczyła 16 zawodników, trener – Zdzisław Edwarczyk. Okres przygotowawczy do sezonu drużyna rozpoczęła w lipcu. Treningi odbywały się 3x w tygodniu. Zespół przystąpił do rozgrywek III Ligi Wojewódzkiej. Drużyna grała w rozgrywkach z 5 innymi drużynami. Zespół zanotował 1 zwycięstwo, 1 remis, 7 porażek i 1 mecz oddał walkowerem.   </w:t>
      </w:r>
    </w:p>
    <w:p>
      <w:pPr>
        <w:pStyle w:val="Lista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łodzik (rocznik 2012 i 2013) – trener Bartosz Wróblewski, grupa liczyła 19 zawodników. Treningi odbywały się 3x w tygodniu. Drużyna przystąpiła do rozgrywek III Ligi Wojewódzkiej Młodzika D2. Zespół rozegrał 12 meczy ligowych z bilansem 10 zwycięstw, 0 remisów i 2 porażki (bilans bramkowy 74:13). Trzech zawodników brało udział w testach do kadry wojewódzkiej (Mateusz Szymański, Oliwier Pazurek i Jakub Kawicki). Drużyna brała udział w turnieju Mazury Cup w Olsztynie. </w:t>
      </w:r>
    </w:p>
    <w:p>
      <w:pPr>
        <w:pStyle w:val="Lista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cznik 2013 drużyna I – trenerem był Piotr Pozorski, liczba zawodników 19. Zawodnicy wznowili treningi w lipcu 2023r. Drużyna brała udział w 8 turniejach „Od pasji do futbolu” w terminie od 10 września do 29 października rywalizując z drużynami: Zawisza Bydgoszcz, Chemik Bydgoszcz, Elana Toruń, Sparta Brodnica, Gwizda Bydgoszcz, Wda Świecie, Gol Brodnica, Młode Talenty Toruń, , Juventus Bydgoszcz, Junior Nakło i Olimpia Wtelno. Wyniki w tej kategorii wiekowej nie są uwzględniane i archiwizowane. Poza w/w meczami drużyna rozegrała sparingi z Kolejarzem Chojnice, Orkanem Szczecin, El-Futbal Elbląg, Dębem Barcin oraz kilkukrotnie z Chojniczanką Chojnice 2013.</w:t>
      </w:r>
    </w:p>
    <w:p>
      <w:pPr>
        <w:pStyle w:val="Lista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lik (E2) 2013 – trenerem był Arkadiusz Gostomski, drużyna składa się z zawodników z rocznika 2014, trenowało 15 piłkarzy. Treningi odbywały się 3x w tygodniu. Drużyna trenowała od lipca 2023r. Drużyna rozgrywała mecze i turniej kontrolne oraz turnieje ligowe „Od pasji do futbolu”. </w:t>
      </w:r>
    </w:p>
    <w:p>
      <w:pPr>
        <w:pStyle w:val="Teksttreci1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a na szkolenie dzieci uzupełniała w 2023 roku dotację na całoroczne szkolenie. </w:t>
        <w:br/>
        <w:t>W ramach dotacji na zajęcia dla  najmłodszych dzieci grupa realizowała następujące cele:</w:t>
      </w:r>
    </w:p>
    <w:p>
      <w:pPr>
        <w:pStyle w:val="Teksttreci1"/>
        <w:numPr>
          <w:ilvl w:val="0"/>
          <w:numId w:val="5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a z siedzącym trybem życia</w:t>
      </w:r>
    </w:p>
    <w:p>
      <w:pPr>
        <w:pStyle w:val="Teksttreci1"/>
        <w:numPr>
          <w:ilvl w:val="0"/>
          <w:numId w:val="5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iąganie dzieci i młodzieży od patologii społecznych (narkomania, alkoholizm, wandalizm)</w:t>
      </w:r>
    </w:p>
    <w:p>
      <w:pPr>
        <w:pStyle w:val="Teksttreci1"/>
        <w:numPr>
          <w:ilvl w:val="0"/>
          <w:numId w:val="5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czasu pozaszkolnego</w:t>
      </w:r>
    </w:p>
    <w:p>
      <w:pPr>
        <w:pStyle w:val="Teksttreci1"/>
        <w:numPr>
          <w:ilvl w:val="0"/>
          <w:numId w:val="5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sprawności fizycznej i przygotowanie do aktywnego uczestnictwa w szeroko pojętej kulturze fizycznej</w:t>
      </w:r>
    </w:p>
    <w:p>
      <w:pPr>
        <w:pStyle w:val="Lista2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turniejach.</w:t>
      </w:r>
    </w:p>
    <w:p>
      <w:pPr>
        <w:pStyle w:val="Teksttreci1"/>
        <w:shd w:fill="auto" w:val="clear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ZY SPORTOWE W 2023 ROKU:</w:t>
      </w:r>
    </w:p>
    <w:p>
      <w:pPr>
        <w:pStyle w:val="Teksttreci1"/>
        <w:spacing w:lineRule="auto" w:line="276" w:before="30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środków pochodzących z dotacji ze środków Gminy Tuchola w wysokości </w:t>
        <w:br/>
        <w:t>18 500,00 zł Klub zorganizował w sumie 6 obozów – część obozów była wyjazdowa, natomiast drugą część zorganizowano w formie dochodzeniowej. Sekcja piłki nożnej zorganizowała 3 obozy wyjazdowe i 3 dochodzeniowe. W obozach udział wzięło 107 dzieci.</w:t>
      </w:r>
    </w:p>
    <w:p>
      <w:pPr>
        <w:pStyle w:val="Teksttreci1"/>
        <w:spacing w:lineRule="auto" w:line="276" w:before="30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zy wyjazdowe odbyły się w miejscowościach: Miastko, Gostycyn i Człuchów. </w:t>
        <w:br/>
        <w:t>W obozach wyjazdowych uczestniczyli zawodnicy z drużyn juniora młodszego 2008, trampkarza 2010 i młodzika 2011.</w:t>
      </w:r>
    </w:p>
    <w:p>
      <w:pPr>
        <w:pStyle w:val="Teksttreci1"/>
        <w:numPr>
          <w:ilvl w:val="0"/>
          <w:numId w:val="6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r młodszy 2008 – obóz w terminie 31.07-04.08.2023 r. w Gostycynie – program obejmował zajęcia treningowe (8 jednostek treningowych w tym 2 mecze sparingowe z Chojniczanką Chojnice i Sparta Złotów; 17 uczestników;</w:t>
      </w:r>
    </w:p>
    <w:p>
      <w:pPr>
        <w:pStyle w:val="Teksttreci1"/>
        <w:numPr>
          <w:ilvl w:val="0"/>
          <w:numId w:val="6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pkarz 2010 –obóz w terminie 17-21.07.2023 r. w Człuchowie – program obejmował zajęcia treningowe (5 jednostek treningowych) i rekreacyjne; 14 uczestników;</w:t>
      </w:r>
    </w:p>
    <w:p>
      <w:pPr>
        <w:pStyle w:val="Teksttreci1"/>
        <w:numPr>
          <w:ilvl w:val="0"/>
          <w:numId w:val="6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k 2011 – obóz w terminie 29.07 – 05.08.2023 r. w Miastku – przeprowadzono 11 jednostek treningowych w tym 2 mecze kontrolne ze „Startem Miastko”; 16 uczestników</w:t>
      </w:r>
    </w:p>
    <w:p>
      <w:pPr>
        <w:pStyle w:val="Teksttreci1"/>
        <w:spacing w:lineRule="auto" w:line="276" w:before="30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zy dochodzeniowe odbyły się na obiektach OSiR w Tucholi. Odbyły się obozy dla następujących drużyn: Żaki 2015, Młodzik 2012 oraz Junior Młodszy 2007 i młodsi:</w:t>
      </w:r>
    </w:p>
    <w:p>
      <w:pPr>
        <w:pStyle w:val="Teksttreci1"/>
        <w:numPr>
          <w:ilvl w:val="0"/>
          <w:numId w:val="2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ki 2015 – obóz w terminie 21-25.08.2023 r. – oprócz atrakcji przeprowadzono 6 treningów (1,5 h każdy) oraz sparing z Jaguarem Gdańsk; dzieci codziennie otrzymały obiad; 15 uczestników;</w:t>
      </w:r>
    </w:p>
    <w:p>
      <w:pPr>
        <w:pStyle w:val="Teksttreci1"/>
        <w:numPr>
          <w:ilvl w:val="0"/>
          <w:numId w:val="2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k 2012 – obóz w terminie 21-25.08.2023r. – oprócz licznych atrakcji przeprowadzono 5 treningów (1,5 h każdy); dzieci otrzymały codziennie obiad; 30 uczestników;</w:t>
      </w:r>
    </w:p>
    <w:p>
      <w:pPr>
        <w:pStyle w:val="Teksttreci1"/>
        <w:numPr>
          <w:ilvl w:val="0"/>
          <w:numId w:val="29"/>
        </w:numPr>
        <w:spacing w:lineRule="auto" w:line="276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r młodszy 2007 i młodsi – obóz w terminie25-28.07.2023 r. – przeprowadzono 5 jednostek treningowych i 2 mecze kontrolne  z LKS Kęsowo i Myśliwcem Gostycyn; codziennie dzieci otrzymały obiad; 15 uczestników.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8" w:hRule="atLeast"/>
        </w:trPr>
        <w:tc>
          <w:tcPr>
            <w:tcW w:w="9214" w:type="dxa"/>
            <w:tcBorders/>
            <w:shd w:fill="B8CCE4" w:val="clear"/>
            <w:vAlign w:val="center"/>
          </w:tcPr>
          <w:p>
            <w:pPr>
              <w:pStyle w:val="Akapitzlist"/>
              <w:spacing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SEKCJA PIŁKI NOŻNEJ KOBIET</w:t>
            </w:r>
          </w:p>
        </w:tc>
      </w:tr>
    </w:tbl>
    <w:p>
      <w:pPr>
        <w:pStyle w:val="Legenda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SEKCJI: </w:t>
      </w:r>
      <w:r>
        <w:rPr>
          <w:rFonts w:cs="Times New Roman" w:ascii="Times New Roman" w:hAnsi="Times New Roman"/>
          <w:b w:val="false"/>
          <w:sz w:val="24"/>
          <w:szCs w:val="24"/>
        </w:rPr>
        <w:t>Henryk Sala</w:t>
      </w:r>
    </w:p>
    <w:p>
      <w:pPr>
        <w:pStyle w:val="Akapitzlist"/>
        <w:ind w:left="720" w:right="0" w:hanging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NERZY: </w:t>
      </w:r>
      <w:r>
        <w:rPr>
          <w:rFonts w:cs="Times New Roman" w:ascii="Times New Roman" w:hAnsi="Times New Roman"/>
          <w:sz w:val="24"/>
          <w:szCs w:val="24"/>
        </w:rPr>
        <w:t>Marek Zienkiewicz, Paweł Sząszor</w:t>
      </w:r>
    </w:p>
    <w:p>
      <w:pPr>
        <w:pStyle w:val="Tekstpodstawowyzwciciem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ziałalność sportową w roku 2023 sekcja uzyskała dotację z Gminy Tuchola w wysokości </w:t>
      </w:r>
      <w:r>
        <w:rPr>
          <w:rFonts w:cs="Times New Roman" w:ascii="Times New Roman" w:hAnsi="Times New Roman"/>
          <w:b/>
          <w:sz w:val="24"/>
          <w:szCs w:val="24"/>
        </w:rPr>
        <w:t>26 000,00 zł</w:t>
      </w:r>
      <w:r>
        <w:rPr>
          <w:rFonts w:cs="Times New Roman" w:ascii="Times New Roman" w:hAnsi="Times New Roman"/>
          <w:sz w:val="24"/>
          <w:szCs w:val="24"/>
        </w:rPr>
        <w:t xml:space="preserve"> (zgodnie z umową) oraz 2 500,00 zł na organizację obozu sportowego.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DA WIOSENNA sezon 2022/2023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ekcji odbywały się zajęcia dla dwóch grup Młodzicz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08-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Orlicz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011- 201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ostek szkoleniowych. W szkoleniu brały udzia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odniczki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rezygnacji z pracy trenera Pawła Sząszora zajęcia w tych dwóch grupach prowadził Marek Zienkiewicz -  licencja UEFA C 000013066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łodziczki zaliczyły "historyczny" występ w Centralnej Lidze Juniorek U-15. Po niespodziewanym awansie do CLJ, zrezygnowano z rozgrywek młodzika D1. Pod względem sportowym był to nieudany występ natomiast gra z najsilniejszymi zespołami w Polsce to cenne doświadczenie i satysfakcja z udziału w tych rozgrywkach. Ostatecznie drużyna juniorek młodszych zajęł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8 miejs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 rozegranych meczach: </w:t>
      </w:r>
    </w:p>
    <w:p>
      <w:pPr>
        <w:pStyle w:val="Normal"/>
        <w:numPr>
          <w:ilvl w:val="0"/>
          <w:numId w:val="5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cholanka Tuchola - UKS SIZU Bydgoszcz 0:19</w:t>
      </w:r>
    </w:p>
    <w:p>
      <w:pPr>
        <w:pStyle w:val="Normal"/>
        <w:numPr>
          <w:ilvl w:val="0"/>
          <w:numId w:val="5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cholanka Tuchola - Fundacja Legia Soccer Warszawa 0:6</w:t>
      </w:r>
    </w:p>
    <w:p>
      <w:pPr>
        <w:pStyle w:val="Normal"/>
        <w:numPr>
          <w:ilvl w:val="0"/>
          <w:numId w:val="5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 AP Diamonds Warszawa - Tucholanka Tuchola 10:0</w:t>
      </w:r>
    </w:p>
    <w:p>
      <w:pPr>
        <w:pStyle w:val="Normal"/>
        <w:numPr>
          <w:ilvl w:val="0"/>
          <w:numId w:val="5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D Ekosport Białystok - Tucholanka Tuchola 4:0</w:t>
      </w:r>
    </w:p>
    <w:p>
      <w:pPr>
        <w:pStyle w:val="Normal"/>
        <w:numPr>
          <w:ilvl w:val="0"/>
          <w:numId w:val="5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 Włókniarz Białystok - Tucholanka Tuchola 3:0</w:t>
      </w:r>
    </w:p>
    <w:p>
      <w:pPr>
        <w:pStyle w:val="Normal"/>
        <w:numPr>
          <w:ilvl w:val="0"/>
          <w:numId w:val="5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cholanka Tuchola - KKP Stomilanka Olsztyn 1:6</w:t>
      </w:r>
    </w:p>
    <w:p>
      <w:pPr>
        <w:pStyle w:val="Normal"/>
        <w:numPr>
          <w:ilvl w:val="0"/>
          <w:numId w:val="5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KS Praga Warszawa - Tucholanka Tuchola 3: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łodziczki zagrały również w eliminacjach MMP U-15 w futsalu. Po przejściu pierwszej kwalifikacji, której byliśmy organizatorem a grały zespoł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goń Szczecin. Orlen Gdańsk, Checz Gdynia, Tęcza Bydgoszcz i Tucholanka Tuchol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olejnej rundzie eliminacyjnej w Unisławiu nasze piłkarki już się nie zakwalifikowały a grały tu zespoł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ęcza Bydgoszcz, Orlen Gdańsk, Pogoń Szczecin, Checz Gdynia, Tucholanka Tuchol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łodziczki wzięły udział w Ogólnopolskich turniejach w Olsztynie i Grodzisku Wielkopolskim. Ten ostatni był szczególnie udany w kategorii Open dziewczęta dzielnie walczyły z seniorkami i zdobyły brązowe medale. Natomiast w kategorii 2009-2010 zdobyły złote medale. </w:t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unda wiosenna obfitowała w wiele powołań do kadr wojewódzkich  KPZPN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-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-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Były to konsultacje oraz powołania na mecze kadr wojewódzkich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ostatnim meczu w Centralnej Lidze Juniorek ze Stomilankami Olsztyn trener Marek Zienkiewicz zakończył pracę w tej kategorii. Powodem był brak drugiego trenera i brak perspektyw na zawiązanie od nowego sezonu grupy seniorskiej. Część dziewcząt rozpoczęła grę w drużynach chłopięcych dwie przeszły do Stomilu Olsztyn i Chojniczanki. W zajęciach brało udzia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ewcząt z rocznik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08-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dało się utrzymać grupę orliczek - 22 osób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licz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11 - 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dziewczynki zagrały 7 turniejów w lidze Orlika E2 . Zajęcia odbywały się trzy razy w tygodniu na orliku przy ul z Piastowskiej. W zajęciach uczestniczyły 22 dziewczynki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ORLICZEK Z ZESPOŁAMI W GRUPIE 22: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arlubie 15.04.2023</w:t>
      </w:r>
    </w:p>
    <w:p>
      <w:pPr>
        <w:pStyle w:val="Normal"/>
        <w:numPr>
          <w:ilvl w:val="0"/>
          <w:numId w:val="4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Zryw Wielki Lubień - Tucholanka Tuchola 2:1 (0:1)</w:t>
      </w:r>
    </w:p>
    <w:p>
      <w:pPr>
        <w:pStyle w:val="Normal"/>
        <w:numPr>
          <w:ilvl w:val="0"/>
          <w:numId w:val="4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Tucholanka Tuchola - Start Warlubie 3:0 (3:0)</w:t>
      </w:r>
    </w:p>
    <w:p>
      <w:pPr>
        <w:pStyle w:val="Normal"/>
        <w:numPr>
          <w:ilvl w:val="0"/>
          <w:numId w:val="47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eastAsia="en-US"/>
        </w:rPr>
        <w:t>Czarni Lniano - Tucholanka Tuchola 0:4 (0:2)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u w:val="single"/>
          <w:lang w:eastAsia="en-US"/>
        </w:rPr>
        <w:t>Lniano 22.04.2023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Czarni Lniano =- Tucholanka Bór Tuchola 1:3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Cis Cekcyn - Tucholanka Tuchola 0:2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Start Warlubie - Tucholanka Tuchola 0:1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Zryw Wielki Lubień - Tucholanka Tuchola 1:0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u w:val="single"/>
          <w:lang w:eastAsia="en-US"/>
        </w:rPr>
        <w:t>Tuchola 06.05.2023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cholanka Tuchola - Start Warlubie 4:0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rni Lniano - Tucholanka Tuchola 1:3</w:t>
      </w:r>
    </w:p>
    <w:p>
      <w:pPr>
        <w:pStyle w:val="Normal"/>
        <w:numPr>
          <w:ilvl w:val="0"/>
          <w:numId w:val="33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yw Wielki Lubień - Tucholanka Tuchola 1:0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ekcyn 13.05.2023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Czarni Lniano - Tucholanka Tuchola 1:1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Tucholanka Tuchola - Start Warlubie 5:0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Tucholanka Tuchola - Zryw Wielki Lubień 1:0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eastAsia="en-US"/>
        </w:rPr>
        <w:t>Cis Cekcyn - Tucholanka Tuchola 0:1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u w:val="single"/>
          <w:lang w:eastAsia="en-US"/>
        </w:rPr>
        <w:t>Wielki Lubień 21.05.2023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ryw Wielki Lubień - Tucholanka Tuchola 2:0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cholanka - Zryw Wielki Lubień II 5:0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rni Lniano - Tucholanka Tuchola 2:1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Tuchola 03.06.2023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Tucholanka Tuchola - Start Warlubie 4:0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eastAsia="en-US"/>
        </w:rPr>
        <w:t>Cis Cekcyn Tucholanka II Tuchola 1:1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Start Warlubie - Tucholanka II Tuchola 5:1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Tucholanka Tuchola - Cis Cekcyn 8:0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Tucholanka II Tuchola - Tucholanka Tuchola 0:7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Ostatecznie drużyna orliczek Tucholanki Tuchola zajęła </w:t>
      </w:r>
      <w:r>
        <w:rPr>
          <w:rFonts w:cs="Times New Roman" w:ascii="Times New Roman" w:hAnsi="Times New Roman"/>
          <w:b/>
          <w:sz w:val="24"/>
          <w:u w:val="single"/>
          <w:lang w:eastAsia="en-US"/>
        </w:rPr>
        <w:t>2 miejsce</w:t>
      </w:r>
      <w:r>
        <w:rPr>
          <w:rFonts w:cs="Times New Roman" w:ascii="Times New Roman" w:hAnsi="Times New Roman"/>
          <w:sz w:val="24"/>
          <w:lang w:eastAsia="en-US"/>
        </w:rPr>
        <w:t xml:space="preserve"> w grupie 22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użym sukcesem zakończyliśmy sezon podczas Ogólnopolskiego Turnieju Piłki Nożnej dziewcząt Łubiana CUP 2023. W każdej kategorii a były ich 3 drużyny zdobyły medale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czniku 2014 i młodsze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 miejsce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ilnie i licznie obsadzonej kategorii 2012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3 miejsce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ąpiły także Młodziczki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2 miejsce</w:t>
      </w:r>
    </w:p>
    <w:p>
      <w:pPr>
        <w:pStyle w:val="Akapitzlist"/>
        <w:spacing w:before="240" w:after="2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UNDA JESIENNA sezon 2023/2024</w:t>
      </w:r>
    </w:p>
    <w:p>
      <w:pPr>
        <w:pStyle w:val="Normal"/>
        <w:suppressAutoHyphens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ekcji piłki nożnej kobiet od Lipca odbywały się zajęcia dla dwóch grup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łodziczki - liga okręgowa D2 i Młodziczki D1 (liga woj. U13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ostek szkoleniowych. W szkoleniu brało udzia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odniczek. W trakcie szkolenia do końca czerwca odeszło kilkanaście zawodniczek (brak kategorii rozgrywkowej), natomiast w drugiej części półrocza  doszły 3 w trakcie szkolenia. Zajęcia prowadził Marek Zienkiewicz -  licencja UEFA C 000013066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 xml:space="preserve">22 Lipca 2023 r. </w:t>
      </w:r>
      <w:r>
        <w:rPr>
          <w:rFonts w:cs="Times New Roman" w:ascii="Times New Roman" w:hAnsi="Times New Roman"/>
          <w:bCs/>
          <w:sz w:val="24"/>
          <w:lang w:eastAsia="en-US"/>
        </w:rPr>
        <w:t xml:space="preserve">odbyła się  XIII edycja Ogólnopolskiego Turnieju Piłki Nożnej Dziewcząt o </w:t>
      </w:r>
      <w:r>
        <w:rPr>
          <w:rFonts w:cs="Times New Roman" w:ascii="Times New Roman" w:hAnsi="Times New Roman"/>
          <w:b/>
          <w:bCs/>
          <w:sz w:val="24"/>
          <w:lang w:eastAsia="en-US"/>
        </w:rPr>
        <w:t>Puchar</w:t>
      </w:r>
      <w:r>
        <w:rPr>
          <w:rFonts w:cs="Times New Roman" w:ascii="Times New Roman" w:hAnsi="Times New Roman"/>
          <w:bCs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en-US"/>
        </w:rPr>
        <w:t xml:space="preserve">64. Dni Borów Tucholskich. </w:t>
      </w:r>
      <w:r>
        <w:rPr>
          <w:rFonts w:cs="Times New Roman" w:ascii="Times New Roman" w:hAnsi="Times New Roman"/>
          <w:bCs/>
          <w:sz w:val="24"/>
          <w:lang w:eastAsia="en-US"/>
        </w:rPr>
        <w:t xml:space="preserve">W turnieju wzięło udział 14 zespołów z województw: pomorskiego, kujawsko-pomorskiego, warmińsko-mazurskiego i wielkopolskiego. Zawody odbyły się w kategoriach </w:t>
      </w:r>
      <w:r>
        <w:rPr>
          <w:rFonts w:cs="Times New Roman" w:ascii="Times New Roman" w:hAnsi="Times New Roman"/>
          <w:b/>
          <w:bCs/>
          <w:sz w:val="24"/>
          <w:lang w:eastAsia="en-US"/>
        </w:rPr>
        <w:t>‘2008-‘2010 – 4 drużyny, kat. ‘2011-‘2012 – 6 drużyn i kat. ‘2013-‘2014 - 4 drużyny</w:t>
      </w:r>
      <w:r>
        <w:rPr>
          <w:rFonts w:cs="Times New Roman" w:ascii="Times New Roman" w:hAnsi="Times New Roman"/>
          <w:bCs/>
          <w:sz w:val="24"/>
          <w:lang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Był to bardzo silnie obsadzony turniej. Zespoły grały ze znanych Klubów jak: Olsztyn, Grodzisk Wielkopolski oraz mniejszych miejscowości Łubiana Zławieś Wielka i Gospodarz Tuchola. Odbyło się 33 meczów piłkarskich na 3 boiskach gdzie strzelono aż </w:t>
      </w:r>
      <w:r>
        <w:rPr>
          <w:rFonts w:cs="Times New Roman" w:ascii="Times New Roman" w:hAnsi="Times New Roman"/>
          <w:b/>
          <w:sz w:val="24"/>
          <w:lang w:eastAsia="en-US"/>
        </w:rPr>
        <w:t>147 bramek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Początkowo planowano, że w turnieju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miało wziąć udział 16 drużyn, ale ostatecznie stawiło się na zawodach 14. Dla uczestników i osób towarzyszących zorganizowano bufet gastronomiczny, którego wykonawcami i sponsorami byli rodzice tucholskich piłkarek. Turniej zakończył się bez kontuzji zawodniczek (obsługa medyczna profesjonalna) a drużyny uczestniczące w turnieju bardzo zadowolone z poziomu organizacji turnieju i poziomu sportowego tegorocznych zawodów. Sekcja kobiecej piłka wystawiła w tym turnieju 4 drużyny; w kat. 2008/201 - 2 zespoły, kat. 2011/2012 - 1 zespół i kat. 213/2015 - 1 zespół.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W klasyfikacji końcowej drużyny Tucholanki Bór zajęły miejsca:</w:t>
      </w:r>
    </w:p>
    <w:p>
      <w:pPr>
        <w:pStyle w:val="Normal"/>
        <w:numPr>
          <w:ilvl w:val="0"/>
          <w:numId w:val="61"/>
        </w:numPr>
        <w:suppressAutoHyphens w:val="false"/>
        <w:spacing w:before="0" w:after="0"/>
        <w:ind w:left="567" w:hanging="207"/>
        <w:jc w:val="both"/>
        <w:rPr>
          <w:rFonts w:ascii="Times New Roman" w:hAnsi="Times New Roman" w:cs="Times New Roman"/>
          <w:b/>
          <w:b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w kat. 2008/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ucholanka Tuchola Bór (różowa) zajęła 2 miejsce, natomiast Tucholanka Tuchola (bordo) 4 miejsce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58" w:leader="none"/>
          <w:tab w:val="left" w:pos="2622" w:leader="none"/>
          <w:tab w:val="left" w:pos="3189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w kat. </w:t>
      </w:r>
      <w:r>
        <w:rPr>
          <w:rFonts w:cs="Times New Roman" w:ascii="Times New Roman" w:hAnsi="Times New Roman"/>
          <w:bCs/>
          <w:sz w:val="24"/>
          <w:lang w:eastAsia="en-US"/>
        </w:rPr>
        <w:t>2011/2012 Tucholanka Bór Tuchola zajęła  3 miejsce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58" w:leader="none"/>
          <w:tab w:val="left" w:pos="2622" w:leader="none"/>
          <w:tab w:val="left" w:pos="3189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w kat. 2013/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LKS Tucholanka Bór Tuchola zajęła 4 miejsce</w:t>
      </w:r>
    </w:p>
    <w:p>
      <w:pPr>
        <w:pStyle w:val="Normal"/>
        <w:tabs>
          <w:tab w:val="clear" w:pos="708"/>
          <w:tab w:val="left" w:pos="558" w:leader="none"/>
          <w:tab w:val="left" w:pos="2622" w:leader="none"/>
          <w:tab w:val="left" w:pos="3189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WYRÓŻNIENIA INDYWIDUALNE:</w:t>
      </w:r>
    </w:p>
    <w:p>
      <w:pPr>
        <w:pStyle w:val="Normal"/>
        <w:tabs>
          <w:tab w:val="clear" w:pos="708"/>
          <w:tab w:val="left" w:pos="558" w:leader="none"/>
          <w:tab w:val="left" w:pos="2622" w:leader="none"/>
          <w:tab w:val="left" w:pos="3189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Kat. 2008-2010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58" w:leader="none"/>
          <w:tab w:val="left" w:pos="2622" w:leader="none"/>
          <w:tab w:val="left" w:pos="3189" w:leader="none"/>
        </w:tabs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a strzelczyni - Laura Włoch (MLKS Tucholanka Bór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58" w:leader="none"/>
          <w:tab w:val="left" w:pos="2622" w:leader="none"/>
          <w:tab w:val="left" w:pos="3189" w:leader="none"/>
        </w:tabs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a bramkarka - Weronika Babut (MLKS Tucholanka Bór)</w:t>
      </w:r>
    </w:p>
    <w:p>
      <w:pPr>
        <w:pStyle w:val="Normal"/>
        <w:tabs>
          <w:tab w:val="clear" w:pos="708"/>
          <w:tab w:val="left" w:pos="558" w:leader="none"/>
          <w:tab w:val="left" w:pos="2622" w:leader="none"/>
          <w:tab w:val="left" w:pos="3189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Kat. 2011-2010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58" w:leader="none"/>
          <w:tab w:val="left" w:pos="2622" w:leader="none"/>
          <w:tab w:val="left" w:pos="3189" w:leader="none"/>
        </w:tabs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a bramkarka - Wiktoria Mazurkiewicz (MLKS Tucholanka Bór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Zaraz po obozie dochodzeniowym rozpoczęliśmy grę w IV Lidze okręgowej Młodzika D2 (grupa chłopców), w której na koniec sezonu zajęliśmy 6 miejsce. Trzy mecze wygrane i dwa remisy to dorobek dziewczyn w rundzie jesiennej. Biorąc pod uwagę, że drużyna składa się z dziewczynek od rocznika 2010 do 2014 to dobry wynik. Połowa grających piłkarek była rówieśnikami chłopców z którymi przyszło nam grać.</w:t>
      </w:r>
    </w:p>
    <w:p>
      <w:pPr>
        <w:pStyle w:val="Normal"/>
        <w:suppressAutoHyphens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łodziczki </w:t>
      </w:r>
      <w:r>
        <w:rPr>
          <w:rFonts w:cs="Times New Roman" w:ascii="Times New Roman" w:hAnsi="Times New Roman"/>
          <w:sz w:val="24"/>
          <w:lang w:eastAsia="en-US"/>
        </w:rPr>
        <w:t>D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LKS Tucholanka Tuchola w II półroczu brały udział w Lidze Wojewódzkiej U13,  które odbywały się jako eliminacje do Klubowych Mistrzostw Polski. Ostatecznie zajęły drugie miejsce i zakwalifikowały się do udziału w strefowych mistrzostwach, gdzie będą grały drużyny z województw: Kujawsko-pomorskiego, mazowieckiego, podlaskiego i warmińsko-mazurskiego. W trakcie eliminacji przegrały wysoko z faworytem rozgrywek UKS Tęczą Bydgoszcz, wygrały w Aleksandrowie z miejscową drużyną UKS Jedynka i zremisowały w Inowrocławiu z UKS Szóstka Inowrocław.</w:t>
      </w:r>
      <w:r>
        <w:rPr>
          <w:rFonts w:cs="Times New Roman" w:ascii="Times New Roman" w:hAnsi="Times New Roman"/>
          <w:sz w:val="24"/>
          <w:lang w:eastAsia="en-US"/>
        </w:rPr>
        <w:t xml:space="preserve"> Dorobek punktowy daje nam drugie miejsce i awans do strefowych Klubowych Młodzieżowych Mistrzostw Polski U-13.</w:t>
      </w:r>
    </w:p>
    <w:p>
      <w:pPr>
        <w:pStyle w:val="Normal"/>
        <w:suppressAutoHyphens w:val="false"/>
        <w:spacing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S Tęcza Bydgoszcz - 9 pkt.</w:t>
      </w:r>
    </w:p>
    <w:p>
      <w:pPr>
        <w:pStyle w:val="Normal"/>
        <w:suppressAutoHyphens w:val="false"/>
        <w:spacing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ucholanka Tuchola - 4 pkt.</w:t>
      </w:r>
    </w:p>
    <w:p>
      <w:pPr>
        <w:pStyle w:val="Normal"/>
        <w:suppressAutoHyphens w:val="false"/>
        <w:spacing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KS Jedynka Aleksandrów Kujawski - 3 pkt.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UKS Szóstka Inowrocław - 1 pkt.</w:t>
      </w:r>
    </w:p>
    <w:p>
      <w:pPr>
        <w:pStyle w:val="Normal"/>
        <w:suppressAutoHyphens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Oprócz rozgrywek ligowych dziewczęta wzięły udział w dwóch turniejach. Pierwszy to z okazji 100 lecia istnienia Kujawsko-Pomorskiego Związku Piłki Nożnej, w który odbył się w Toruniu i zajęliśmy drugie miejsce. Natomiast drugi turniej odbył się w Tuchomie a był to pierwszym turniejem halowym tego roku. Na 8 startujących drużyn dziewczynki z rocznika 2012 i młodsze  zajęły 1 miejsce. </w:t>
      </w:r>
    </w:p>
    <w:p>
      <w:pPr>
        <w:pStyle w:val="Normal"/>
        <w:suppressAutoHyphens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Obecnie od 1 października w sekcji trenuje 21 dziewczynek: 3 - z rocznika 2010, 4 - w roczniku 2011, 7 - w roczniku 2012, 3 - w roczniku 2013, 2 - roczniku  2014 i 2 - rocznika 2015. Rozpiętość wiekowa jest bardzo duża, co utrudnia pracę w jednej grupie treningowej. </w:t>
      </w:r>
    </w:p>
    <w:p>
      <w:pPr>
        <w:pStyle w:val="Akapitzlist"/>
        <w:ind w:left="0" w:right="0" w:firstLine="284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Od 21 listopada rozpoczęły się zajęcia na hali . Trenujemy dwa razy w tygodniu wtorki na Hali widowiskowo-sportowej OSiR i czwartki na sali LO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9" w:hRule="atLeast"/>
        </w:trPr>
        <w:tc>
          <w:tcPr>
            <w:tcW w:w="9180" w:type="dxa"/>
            <w:tcBorders/>
            <w:shd w:fill="B8CCE4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SEKCJA LEKKIEJ ATLETYKI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 SEKCJI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rkadiusz Wiśniewski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NERZY: </w:t>
      </w:r>
      <w:r>
        <w:rPr>
          <w:rFonts w:cs="Times New Roman" w:ascii="Times New Roman" w:hAnsi="Times New Roman"/>
          <w:b w:val="false"/>
          <w:sz w:val="24"/>
          <w:szCs w:val="24"/>
        </w:rPr>
        <w:t>Karolina Hoppe</w:t>
      </w:r>
    </w:p>
    <w:p>
      <w:pPr>
        <w:pStyle w:val="Tekstpodstawowyzwciciem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ziałalność sportową w roku 2023 sekcja uzyskała dotację z Gminy Tuchola w wysokości </w:t>
      </w:r>
      <w:r>
        <w:rPr>
          <w:rFonts w:cs="Times New Roman" w:ascii="Times New Roman" w:hAnsi="Times New Roman"/>
          <w:b/>
          <w:sz w:val="24"/>
          <w:szCs w:val="24"/>
        </w:rPr>
        <w:t>10 000,00 zł</w:t>
      </w:r>
      <w:r>
        <w:rPr>
          <w:rFonts w:cs="Times New Roman" w:ascii="Times New Roman" w:hAnsi="Times New Roman"/>
          <w:sz w:val="24"/>
          <w:szCs w:val="24"/>
        </w:rPr>
        <w:t xml:space="preserve"> (zgodnie z umową).  </w:t>
      </w:r>
    </w:p>
    <w:p>
      <w:pPr>
        <w:pStyle w:val="Normal"/>
        <w:suppressAutoHyphens w:val="false"/>
        <w:spacing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 półroczu treningi dla grupy 21 dzieci odbywały dwa razy w tygodniu poniedziałek i środa i trwały 1,5 godziny (15.30-17.00). Zajęcia miały na celu usprawnienie sprawności motorycznej oraz koordynacji ruchowej dzieci. Zawodnicy startują w czwartkach lekkoatletycznych (cykl 10 zawodów odbywających się w Tucholi). Dzieci nie startowały w żadnych zawodach wyjazdowych, co nie zmienia faktu iż na treningach przeprowadzane są systematycznie testy pozwalające na sprawdzanie progresu dzieci. Rotacja niestety jest bardzo duża, jedni przychodzą drudzy odchodzą. Dzieci są w takim wieku gdzie niestety nie można narzucić typowego treningu przygotowawczego, dzieci muszą się sportem bawić aby się nie zniechęcić do uczestnictwa.</w:t>
      </w:r>
    </w:p>
    <w:p>
      <w:pPr>
        <w:pStyle w:val="Normal"/>
        <w:suppressAutoHyphens w:val="false"/>
        <w:spacing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e półrocze było bardzo owocne i obiecujące pod względem wyników i przygotowania dzieci. W  styczniu (14.01) uczestniczyliśmy w Mistrzostwach Wojewódzkich na hali, które odbyły się w Bydgoszczy.</w:t>
      </w:r>
    </w:p>
    <w:p>
      <w:pPr>
        <w:pStyle w:val="Normal"/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ękny występ Natalii Ciesielskiej na 60m -8.84, Róża Kufel 10.91, Izabela Szwarc -11,51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ok w dal z rekordem życiowym Oliwi Majcherczak - 4,01; Elena Knet 3,87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a połowa roku zakończyła się wyjazdem na Ogólnopolski Finał Czwartków Lekkoatletycznych który odbył się 17-18.06 2023 w Łodzi. To był pełen emocji wyjazd zarówno dla dzieci jak i dla trenerów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ty medal wywalczyła z fenomenalnym wynikiem 1,45 c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Elena Kne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rocznik 2012), która wyrównała rekord czwartków w skoku wzwyż. 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iwia Majcherczak - debiutantka zawodów uplasowała się na 26 pozycji w Polsce w biegu na 300 m.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rugim półroczy 2023 ze względu na dużą liczbę chętnych dzieci podzielono grupę na starszą – bardziej zaawansowaną (treningi 2x w tygodniu) i grupę naborową, która trenuje 1x w tygodniu.  Zajęcia miały na celu usprawnienie sprawności, motorycznej oraz koordynacji ruchowej dzieci. Dzieci startowały w czwartkach lekkoatletycznych (cykl 10 zawodów odbywających się w Tucholi), Mili Tucholskiej w lipcu oraz w Biegu Borowiaka we wrześniu. 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nięcia:</w:t>
      </w:r>
    </w:p>
    <w:p>
      <w:pPr>
        <w:pStyle w:val="Normal"/>
        <w:suppressAutoHyphens w:val="false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09.2023 MISTRZOSTWA WOJ KUJ.POM BYDGOSZCZ - skok wzwyż 5 miejsce Eleny Knet</w:t>
      </w:r>
    </w:p>
    <w:p>
      <w:pPr>
        <w:pStyle w:val="Normal"/>
        <w:suppressAutoHyphens w:val="false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1.10.2023 JESIENNE MISTRZOSTWA WOJ ZACH.POM SZCZECIN – Elena Knet skok wzwyż 7 miejsce i skok w dal 5 miejsce </w:t>
      </w:r>
    </w:p>
    <w:p>
      <w:pPr>
        <w:pStyle w:val="Normal"/>
        <w:suppressAutoHyphens w:val="false"/>
        <w:spacing w:before="12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7.10.2023 MEMORIAŁ MICHAŁA JOACHIMOWSKIEGO BIAŁE BŁOTA – Elena Knet skok w zwyż 1 miejsce i 60 m 8 miejsce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7.11.2023 OLIMPIADA MIĘDZYNARODOWA LDK SPAŁA – Elena Knet I MIEJSCE I REKORD ŻYCIOWY 150 SKOK WZWYŻ</w:t>
      </w:r>
    </w:p>
    <w:p>
      <w:pPr>
        <w:pStyle w:val="Akapitzlist"/>
        <w:spacing w:before="240" w:after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cja lekkiej atletyki pozyskała kwotę </w:t>
      </w:r>
      <w:r>
        <w:rPr>
          <w:rFonts w:cs="Times New Roman" w:ascii="Times New Roman" w:hAnsi="Times New Roman"/>
          <w:b/>
          <w:sz w:val="24"/>
          <w:szCs w:val="24"/>
        </w:rPr>
        <w:t>10 500,00 zł</w:t>
      </w:r>
      <w:r>
        <w:rPr>
          <w:rFonts w:cs="Times New Roman" w:ascii="Times New Roman" w:hAnsi="Times New Roman"/>
          <w:sz w:val="24"/>
          <w:szCs w:val="24"/>
        </w:rPr>
        <w:t xml:space="preserve"> pochodzącą z dotacji Gminy Tuchola na organizację cyklu imprez lekkoatletycznych pn. „czwartki lekkoatletyczne”. Zorganizowana 10 czwartków, w których uczestniczyło 100 osób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4" w:hRule="atLeast"/>
        </w:trPr>
        <w:tc>
          <w:tcPr>
            <w:tcW w:w="9180" w:type="dxa"/>
            <w:tcBorders/>
            <w:shd w:fill="B8CCE4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SEKCJA PIŁKI SIATKOWEJ</w:t>
            </w:r>
          </w:p>
        </w:tc>
      </w:tr>
    </w:tbl>
    <w:p>
      <w:pPr>
        <w:pStyle w:val="Heading2"/>
        <w:spacing w:before="20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 SEKCJI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riusz Karnowski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ERZY:</w:t>
      </w:r>
      <w:r>
        <w:rPr>
          <w:rFonts w:cs="Times New Roman" w:ascii="Times New Roman" w:hAnsi="Times New Roman"/>
          <w:sz w:val="24"/>
          <w:szCs w:val="24"/>
        </w:rPr>
        <w:t xml:space="preserve"> Ewa Domjan, Wojciech Domjan, Karolina Redlarska, Dariusz Karnowski, Dariusz Krygowski, Dariusz Wnękowicz, Tomasz Mikulski    </w:t>
      </w:r>
    </w:p>
    <w:p>
      <w:pPr>
        <w:pStyle w:val="Tekstpodstawowyzwciciem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ziałalność sportową w roku 2023 sekcja uzyskała dotację z Gminy Tuchola w wysokości </w:t>
      </w:r>
      <w:r>
        <w:rPr>
          <w:rFonts w:cs="Times New Roman" w:ascii="Times New Roman" w:hAnsi="Times New Roman"/>
          <w:b/>
          <w:sz w:val="24"/>
          <w:szCs w:val="24"/>
        </w:rPr>
        <w:t>73 000,00 zł</w:t>
      </w:r>
      <w:r>
        <w:rPr>
          <w:rFonts w:cs="Times New Roman" w:ascii="Times New Roman" w:hAnsi="Times New Roman"/>
          <w:sz w:val="24"/>
          <w:szCs w:val="24"/>
        </w:rPr>
        <w:t xml:space="preserve"> (zgodnie z umową). Sekcja pozyskała również dotację w wysokości 5 500,00 zł na organizację obozu sportowego oraz 20 000,00 zł na szkolenie dzieci Łącznie z dotacji sekcja pozyskał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wotę 98 500,00 zł.</w:t>
      </w:r>
    </w:p>
    <w:p>
      <w:pPr>
        <w:pStyle w:val="Tekstpodstawowyzwciciem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e zajęcia miały charakter systematyczny, każda grupa uczestniczyła w zajęciach 3 razy w tygodniu według wcześniej ustalonego harmonogramu. Zajęcia prowadzone były przez wykwalifikowanych trenerów/instruktorów, którzy posiadają niezbędne uprawnienia do pracy z dziećmi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 sekcji realizowane w 2023 roku:</w:t>
      </w:r>
    </w:p>
    <w:p>
      <w:pPr>
        <w:pStyle w:val="Listapunktowana2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enie sportu, promocja czynnego wypoczynku, </w:t>
      </w:r>
    </w:p>
    <w:p>
      <w:pPr>
        <w:pStyle w:val="Listapunktowana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gracja podczas gier i zabaw sportowych dzieci i młodzieży, </w:t>
      </w:r>
    </w:p>
    <w:p>
      <w:pPr>
        <w:pStyle w:val="Listapunktowana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tegracja środowiska lokalnego,</w:t>
      </w:r>
    </w:p>
    <w:p>
      <w:pPr>
        <w:pStyle w:val="Listapunktowana2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ształtowanie pożądanych postaw w działaniu indywidualnym, jak i zespołowym, </w:t>
      </w:r>
    </w:p>
    <w:p>
      <w:pPr>
        <w:pStyle w:val="Listapunktowana2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spieranie rodziców w rozwoju dzieci poprzez sport,</w:t>
      </w:r>
    </w:p>
    <w:p>
      <w:pPr>
        <w:pStyle w:val="Listapunktowana2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udowanie więzi społeczności lokalnej i Klubu,</w:t>
      </w:r>
    </w:p>
    <w:p>
      <w:pPr>
        <w:pStyle w:val="Listapunktowana2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zeciwdziałanie negatywnym zachowaniom,</w:t>
      </w:r>
    </w:p>
    <w:p>
      <w:pPr>
        <w:pStyle w:val="Listapunktowana2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niesienie poziomu świadomości dziecka w kształtowaniu jego osobowści, wartości i zachowaniu,</w:t>
      </w:r>
    </w:p>
    <w:p>
      <w:pPr>
        <w:pStyle w:val="Listapunktowana2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prawa sprawności fizycznej, motorycznej dzieci,</w:t>
      </w:r>
    </w:p>
    <w:p>
      <w:pPr>
        <w:pStyle w:val="Listapunktowana2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tegracja młodzieży z terenów miejskich, wiejskich,</w:t>
      </w:r>
    </w:p>
    <w:p>
      <w:pPr>
        <w:pStyle w:val="Listapunktowana2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miana doświadczeniami z innymi Klubami sportowymi prowadzącymi zajęcia sportowe,</w:t>
      </w:r>
    </w:p>
    <w:p>
      <w:pPr>
        <w:pStyle w:val="Listapunktowana2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żliwość uczestnictwa w imprezach i zajęciach sportowych,</w:t>
      </w:r>
    </w:p>
    <w:p>
      <w:pPr>
        <w:pStyle w:val="Akapitzlist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spółzawodnictwo dzieci i młodzieży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podstawowyzwcici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i realizacji różnych działań o charakterze sportowym, integracyjnym, osiągnęliśmy poniższe rezultaty:</w:t>
      </w:r>
    </w:p>
    <w:p>
      <w:pPr>
        <w:pStyle w:val="Bezodstpw"/>
        <w:numPr>
          <w:ilvl w:val="0"/>
          <w:numId w:val="42"/>
        </w:numPr>
        <w:spacing w:lineRule="auto" w:line="276"/>
        <w:ind w:left="1134" w:hanging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niesienie poziomu wyszkolenia technicznego i taktycznego drużyn MLKS TUCHOLANKA,</w:t>
      </w:r>
    </w:p>
    <w:p>
      <w:pPr>
        <w:pStyle w:val="Bezodstpw"/>
        <w:numPr>
          <w:ilvl w:val="0"/>
          <w:numId w:val="42"/>
        </w:numPr>
        <w:spacing w:lineRule="auto" w:line="276"/>
        <w:ind w:left="1134" w:hanging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większenie zainteresowania sportem wśród dzieci i młodzieży w Gminie Tuchola,</w:t>
      </w:r>
    </w:p>
    <w:p>
      <w:pPr>
        <w:pStyle w:val="Bezodstpw"/>
        <w:numPr>
          <w:ilvl w:val="0"/>
          <w:numId w:val="42"/>
        </w:numPr>
        <w:spacing w:lineRule="auto" w:line="276"/>
        <w:ind w:left="1134" w:hanging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chęcenie młodzieży do korzystania z oferty Klubu, jaką jest organizacja nieodpłatnych zajęć dodatkowych,</w:t>
      </w:r>
    </w:p>
    <w:p>
      <w:pPr>
        <w:pStyle w:val="Bezodstpw"/>
        <w:numPr>
          <w:ilvl w:val="0"/>
          <w:numId w:val="42"/>
        </w:numPr>
        <w:spacing w:lineRule="auto" w:line="276"/>
        <w:ind w:left="1134" w:hanging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macnianie wizerunku Tucholi, jako ośrodka aktywnie wspierającego rozwój sportu,</w:t>
      </w:r>
    </w:p>
    <w:p>
      <w:pPr>
        <w:pStyle w:val="Bezodstpw"/>
        <w:numPr>
          <w:ilvl w:val="0"/>
          <w:numId w:val="42"/>
        </w:numPr>
        <w:spacing w:lineRule="auto" w:line="276"/>
        <w:ind w:left="1134" w:hanging="425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noszenie poziomu sportowego drużyn reprezentujących Tucholę w rozgrywkach ligowych,</w:t>
      </w:r>
    </w:p>
    <w:p>
      <w:pPr>
        <w:pStyle w:val="Bezodstpw"/>
        <w:numPr>
          <w:ilvl w:val="0"/>
          <w:numId w:val="42"/>
        </w:numPr>
        <w:spacing w:lineRule="auto" w:line="276"/>
        <w:ind w:left="1134" w:hanging="425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zagospodarowanie czasu wolnego dzieci i młodzieży w godzinach pozalekcyjnych,</w:t>
      </w:r>
    </w:p>
    <w:p>
      <w:pPr>
        <w:pStyle w:val="Listapunktowana2"/>
        <w:numPr>
          <w:ilvl w:val="0"/>
          <w:numId w:val="42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nawyków prozdrowotnych, </w:t>
      </w:r>
    </w:p>
    <w:p>
      <w:pPr>
        <w:pStyle w:val="Listapunktowana2"/>
        <w:numPr>
          <w:ilvl w:val="0"/>
          <w:numId w:val="42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modoskonalenie, przygotowanie do całożyciowej aktywności i podnoszenie jakość życia, umożliwiając rozwijanie zainteresowań,</w:t>
      </w:r>
    </w:p>
    <w:p>
      <w:pPr>
        <w:pStyle w:val="Akapitzlist"/>
        <w:spacing w:before="0" w:after="0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ZON 2022/2023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czki ćwiczyły w następujących grupach: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ETK I JUNIORKI:</w:t>
      </w:r>
    </w:p>
    <w:p>
      <w:pPr>
        <w:pStyle w:val="Normal"/>
        <w:numPr>
          <w:ilvl w:val="0"/>
          <w:numId w:val="50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Drużyna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MLKS TUCHOLANKA EUROPROJEKT TUCHOLA – KADETKA I JUNIORKA </w:t>
      </w:r>
    </w:p>
    <w:p>
      <w:pPr>
        <w:pStyle w:val="Normal"/>
        <w:numPr>
          <w:ilvl w:val="0"/>
          <w:numId w:val="50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mię i nazwisko trener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Dariusz Wnękowicz  </w:t>
      </w:r>
    </w:p>
    <w:p>
      <w:pPr>
        <w:pStyle w:val="Normal"/>
        <w:numPr>
          <w:ilvl w:val="0"/>
          <w:numId w:val="50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Liczba osób trenujących: </w:t>
      </w:r>
      <w:r>
        <w:rPr>
          <w:rFonts w:cs="Times New Roman" w:ascii="Times New Roman" w:hAnsi="Times New Roman"/>
          <w:sz w:val="24"/>
          <w:szCs w:val="24"/>
          <w:lang w:eastAsia="en-US"/>
        </w:rPr>
        <w:t>14 zawodniczek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0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pis sezonu 2022/2023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styczeń – udział w Turnieju WOŚP, X kolejka juniorek MLKS Tucholanka –MUKS Spartakus Lniano 3:2, rezygnacja Klaudii Rolbieckiej, nowa zawodniczka –Aleksandra Reichelt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luty – Sparing z Technikum Leśnym, wygrana 3:1, rezygnacja Zuzanny Olszowej, dalsze doskonalenie umiejętności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zec – Sparing z Technikum Leśnym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Nowe zawodniczk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detki – Wiktoria Okonek, Oliwia Każmierczak, Eliza Lepak, Zuzanna Sząszor, Agata Pipowska, Amelia Suszyńska, Nikola Peć, rezygnacja – Nikola Szamocka i Kaja Orłowska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iecień – Turniej Piłki Siatkowej „SPORT ŁĄCZY POKOLENIA” o Puchar Przewodniczącego Sejmiku Województwa Pomorskiego Jana Kleinszmidta i patronatem starosty Człuchowskiego Aleksandra Gappa kategoria open - II miejsce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j – rozpoczęcie sezonu plażowego, treningi na piasku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erwiec – Parafiada – turniej plażówki, Mistrzostwa Województwa Kujawsko-pomorskiego w piłce plażowej – III miejsce para Paulina Budzich i Dominika Atras i awans do półfinałów Mistrzostw Polski w kategorii Juniorka </w:t>
      </w:r>
    </w:p>
    <w:p>
      <w:pPr>
        <w:pStyle w:val="Normal"/>
        <w:numPr>
          <w:ilvl w:val="0"/>
          <w:numId w:val="5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rening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detki i juniorki trenowały wspólnie w poniedziałki, środy i piątki 18.00-20.00. </w:t>
      </w:r>
    </w:p>
    <w:p>
      <w:pPr>
        <w:pStyle w:val="Normal"/>
        <w:numPr>
          <w:ilvl w:val="0"/>
          <w:numId w:val="26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rótki opis rundy :</w:t>
      </w:r>
    </w:p>
    <w:p>
      <w:pPr>
        <w:pStyle w:val="Akapitzlist"/>
        <w:spacing w:before="0" w:after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ozgrywki KPZPS są bardzo ważnym elementem szkolenia. Niestety nie awansowaliśmy do finału województwa zajmując trzecie miejsce w grupie A i nie dało to awansu do finału. Mimo tego jestem zadowolony z postępów jakie poczyniły zawodniczki .Będziemy dalej ciężko pracować na treningach. W tym półroczu doszły nowe zawodniczki – młodziczki, które muszą się zgrać ze starszymi koleżankami. </w:t>
      </w:r>
    </w:p>
    <w:p>
      <w:pPr>
        <w:pStyle w:val="Akapitzlist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ZICZKI I:</w:t>
      </w:r>
    </w:p>
    <w:p>
      <w:pPr>
        <w:pStyle w:val="Normal"/>
        <w:numPr>
          <w:ilvl w:val="0"/>
          <w:numId w:val="44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 trene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Karolina Redlarska (nauczyciel wychowania fizycznego, trener II klasy piłki siatkowej), </w:t>
      </w:r>
    </w:p>
    <w:p>
      <w:pPr>
        <w:pStyle w:val="Normal"/>
        <w:numPr>
          <w:ilvl w:val="0"/>
          <w:numId w:val="44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LKS Tucholanka Europrojekt Tuchola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pod taką nazwą występuje w rozgrywkach ligowych</w:t>
      </w:r>
    </w:p>
    <w:p>
      <w:pPr>
        <w:pStyle w:val="Normal"/>
        <w:numPr>
          <w:ilvl w:val="0"/>
          <w:numId w:val="4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ba uczestni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16 zawodniczek </w:t>
      </w:r>
    </w:p>
    <w:p>
      <w:pPr>
        <w:pStyle w:val="Normal"/>
        <w:numPr>
          <w:ilvl w:val="0"/>
          <w:numId w:val="4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rening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ingi w okresie od stycznia do czerwca odbywały się 3x w tygodniu w poniedziałki, środy i piątki w godzinach od 18.00 – 20.00, z wyłączeniem świąt i dni ustawowo wolnych.</w:t>
      </w:r>
    </w:p>
    <w:p>
      <w:pPr>
        <w:pStyle w:val="Normal"/>
        <w:numPr>
          <w:ilvl w:val="0"/>
          <w:numId w:val="4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ólne założenia treningowe: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ing w grupie młodziczek I przygotowuje dziewczyny do grania w najwyższej lidze rozgrywkowej w danym sezonie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ing w grupie młodziczek jest procesem specjalizacji, który wspiera harmonijny rozwoju osobowości zawodniczki, zmierza do rozwinięcia jej cech fizycznych, psychicznych i sprawnościowych, które umożliwią jej osiągnięcie najwyższego wyniku sportowego na skalę naszej gminy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ening jest celowy, ciągły, wieloletni i co najważniejsze systematyczny. Głównym celem jest dalsze wszechstronne rozwijanie potencjału ruchowego i profilowania zawodniczki pod kątem przyszłej specjalizacji, kierunkowego rozwijania sprawności fizycznej, a także kształtowanie podstawowych, nawyków umiejętności technicznych i taktycznych. Rozwijanie zainteresowań oraz predyspozycji i uzdolnień związanych z uprawianą dyscypliną. 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Opis rundy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unda młodziczek w roku 2023 składała się z dwóch sezonów:</w:t>
      </w:r>
    </w:p>
    <w:p>
      <w:pPr>
        <w:pStyle w:val="Normal"/>
        <w:numPr>
          <w:ilvl w:val="0"/>
          <w:numId w:val="35"/>
        </w:numPr>
        <w:suppressAutoHyphens w:val="false"/>
        <w:spacing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sezonu 2022-2023 i tutaj od stycznia do mar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odniczki kończyły rozgrywki ligowe, po 2 meczach ligowych ( 9 i 10 kolejce) rozegranych w roku 2023 uplasowały się na 7 miejscu w województwie w kategorii młodziczka;</w:t>
      </w:r>
    </w:p>
    <w:p>
      <w:pPr>
        <w:pStyle w:val="Normal"/>
        <w:numPr>
          <w:ilvl w:val="0"/>
          <w:numId w:val="48"/>
        </w:numPr>
        <w:suppressAutoHyphens w:val="fals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14.01.2023 – 9 kolejka ligi wojewódzkiej młodziczek </w:t>
      </w:r>
    </w:p>
    <w:p>
      <w:pPr>
        <w:pStyle w:val="Normal"/>
        <w:numPr>
          <w:ilvl w:val="0"/>
          <w:numId w:val="48"/>
        </w:numPr>
        <w:suppressAutoHyphens w:val="false"/>
        <w:spacing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8.01.2023 – 10 kolejka ligi wojewódzkiej młodziczek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sezonie 2022-2023 dziewczęta z zespołu młodziczka 1 zajmowały 7. miejsce. Należy podkreślić, że w marcu po zakończonym zasadniczym sezonie następuje przeszeregowanie zawodniczek pod kątem przygotowania do kolejnego sezonu (przechodzą do grup starszych, po to aby zachować odpowiedni proces szkolenia sportowego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suppressAutoHyphens w:val="false"/>
        <w:spacing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sezonu przygotowawczego do sezonu 2023-2024, w którym zespół poza rozgrywkami ligowymi brał udział w turniejach towarzyskich: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720" w:firstLine="69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03 Dzień Kobiet – zabawy integracyjne,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720" w:firstLine="69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.03 Turniej Towarzyski w Grudziądzu – II miejsce,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720" w:firstLine="69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6.03 Wiosenny Turniej Minisiatkówki w Tucholi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2127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04 Turniej pn.: „Sport łączy pokolenia” turniej młodziczek w Człuchowie – II miejsce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720" w:firstLine="69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.04 Wiosenny Turniej w Koronowie – udział.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720" w:firstLine="69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06 Udział w rozgrywkach parafiadowych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right="0" w:hanging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 maja 2023 roku 2 zawodniczki otrzymały powołanie na konsultacje kadry: Julia Iwicka i Zuzanna Jaszkowska – udział w Turnieju OOM.</w:t>
      </w:r>
    </w:p>
    <w:p>
      <w:pPr>
        <w:pStyle w:val="Akapitzlist"/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ZICZKI II: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 trene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Karolina Redlarska (nauczyciel wychowania fizycznego, trener II klasy piłki siatkowej), Dariusz Karnowski 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LKS Tucholanka Europrojekt Tuchola 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od taką nazwą występuje w rozgrywkach ligowych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ba uczestni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16 zawodniczek 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rening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ingi w okresie od stycznia do czerwca odbywały się 3x w tygodniu w poniedziałki, środy i piątki w godzinach od 17.00 – 19.00, z wyłączeniem świąt i dni ustawowo wolnych.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ólne założenia treningowe: </w:t>
      </w:r>
    </w:p>
    <w:p>
      <w:pPr>
        <w:pStyle w:val="Normal"/>
        <w:numPr>
          <w:ilvl w:val="1"/>
          <w:numId w:val="20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ing w grupie młodziczek II przygotowuje i oswaja młode siatkarki z „dużą siatkówką”,</w:t>
      </w:r>
    </w:p>
    <w:p>
      <w:pPr>
        <w:pStyle w:val="Normal"/>
        <w:numPr>
          <w:ilvl w:val="1"/>
          <w:numId w:val="20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ing w grupie młodziczek jest procesem specjalizacji, który wspiera harmonijny rozwoju osobowości zawodniczki, zmierza do rozwinięcia jej cech fizycznych, psychicznych i sprawnościowych, które umożliwią jej osiągnięcie najwyższego wyniku sportowego na skalę naszej gminy;</w:t>
      </w:r>
    </w:p>
    <w:p>
      <w:pPr>
        <w:pStyle w:val="Normal"/>
        <w:numPr>
          <w:ilvl w:val="1"/>
          <w:numId w:val="20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ening jest celowy, ciągły, wieloletni i co najważniejsze systematyczny. Głównym celem jest dalsze wszechstronne rozwijanie potencjału ruchowego i profilowania zawodniczki pod kątem przyszłej specjalizacji, kierunkowego rozwijania sprawności fizycznej, a także kształtowanie podstawowych, nawyków umiejętności technicznych i taktycznych. Rozwijanie zainteresowań oraz predyspozycji i uzdolnień związanych z uprawianą dyscypliną. 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rundy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unda młodziczek w roku 2023 składała się z dwóch sezonów:</w:t>
      </w:r>
    </w:p>
    <w:p>
      <w:pPr>
        <w:pStyle w:val="Normal"/>
        <w:numPr>
          <w:ilvl w:val="0"/>
          <w:numId w:val="35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sezonu 2022-2023 i tutaj od stycznia do mar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odniczki kończyły rozgrywki ligowe, po 6 meczach ligowy rozegranych w roku 2023 uplasowały się na 8 miejscu w województwie w kategorii młodziczka;</w:t>
      </w:r>
    </w:p>
    <w:p>
      <w:pPr>
        <w:pStyle w:val="Normal"/>
        <w:numPr>
          <w:ilvl w:val="0"/>
          <w:numId w:val="48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14.01.2023 – 9 kolejka ligi wojewódzkiej młodziczek </w:t>
      </w:r>
    </w:p>
    <w:p>
      <w:pPr>
        <w:pStyle w:val="Normal"/>
        <w:numPr>
          <w:ilvl w:val="0"/>
          <w:numId w:val="48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8.01.2023 – 10 kolejka ligi wojewódzkiej młodziczek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sezonie 2022-2023 dziewczęta z zespołu młodziczka II zajmowały 21. miejsce. Należy podkreślić, że w marcu po zakończonym zasadniczym sezonie następuje przeszeregowanie zawodniczek pod kątem przygotowania do kolejnego sezonu (przechodzą do grup starszych, po to aby zachować odpowiedni proces szkolenia sportowego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sezonu przygotowawczego do sezonu 2023-2024, w którym poza rozgrywkami ligowymi braliśmy udział w turniejach towarzyskich: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03 Dzień Kobiet – zabawy integracyjne,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.03 Turniej Towarzyski w Grudziądzu – II miejsce,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6.03 Wiosenny Turniej Minisiatkówki w Tucholi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04 Turniej pn.: „Sport łączy pokolenia” turniej młodziczek w Człuchowie – II miejsce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04 Eliminacje do finałów wojewódzkich w Kinder – awans do kolejnego etapu.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.04 Wiosenny Turniej w Koronowie – udział. 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05 finał minisiatkówki Kinder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right="0" w:hanging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3 kwietnia 2023 roku 3 nasze zawodniczki otrzymały powołanie na konsultacje kadry: Wiktoria Opoczyńska, Agata Spica, Maja Tomczyk.</w:t>
      </w:r>
    </w:p>
    <w:p>
      <w:pPr>
        <w:pStyle w:val="Akapitzlist"/>
        <w:spacing w:before="0" w:after="0"/>
        <w:ind w:left="0" w:right="0" w:hanging="0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 SIATKÓWKA: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użyna – kategoria wiekowa: </w:t>
      </w:r>
      <w:r>
        <w:rPr>
          <w:rFonts w:cs="Times New Roman" w:ascii="Times New Roman" w:hAnsi="Times New Roman"/>
          <w:sz w:val="24"/>
          <w:szCs w:val="24"/>
        </w:rPr>
        <w:t>MLKS TUCHOLANKA TUCHOLA – MINI SIATKÓWKA GRUPA ROCZNIK 2012/2013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trenera: </w:t>
      </w:r>
      <w:r>
        <w:rPr>
          <w:rFonts w:cs="Times New Roman" w:ascii="Times New Roman" w:hAnsi="Times New Roman"/>
          <w:sz w:val="24"/>
          <w:szCs w:val="24"/>
        </w:rPr>
        <w:t xml:space="preserve">Paweł Kukielski 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zba osób trenujących: </w:t>
      </w:r>
      <w:r>
        <w:rPr>
          <w:rFonts w:cs="Times New Roman" w:ascii="Times New Roman" w:hAnsi="Times New Roman"/>
          <w:sz w:val="24"/>
          <w:szCs w:val="24"/>
        </w:rPr>
        <w:t>14 zawodniczek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ótki opis: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czeń: udział w Turnieju WOŚP , wyjazd na turniej Kujawiaka i Pomorzanki do Grudziądza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y: zimowy kulig, kolejny turniej z cyklu Kujawiaka i Pomorzanki w Grudziądzu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ec: wymiana zawodników między grupami, nowe zawodniczki  w zespole: Amelia Spica, Julia Smoczyńska, Marika Łapka, Antonina Mikulska, Zofia Mikulska, Ewa Bydłowska, Liliana Tyda, Maja Babińska, Martyna Babińska, Olga Cieślik, Lena Urban, Oliwia Majcherczak, Ania Harakova. W marcu odbył się dzień kobiet z elementami siatkówki w którym udział wzięły wszystkie grupy siatkarek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ecień: zespół wziął udział w Wiosennym turnieju mini siatkówki organizowanym przez OSiR w Tucholi oraz w kolejnym turnieju z cyklu pucharu Kujawiaka i Pomorzanki.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: rozpoczęcie sezonu plażowego, treningi na piasku oraz udział w wewnętrznych turniejach plażowych. Podsumowanie pucharu Kujawiaka i Pomorzanki – 4 miejsce w województwie zespołu w składzie ( Agata Spica, Zofia Iwicka, Wiktoria Opoczyńska, Wiktoria Redzimska).</w:t>
      </w:r>
    </w:p>
    <w:p>
      <w:pPr>
        <w:pStyle w:val="Normal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ec: Parafiada regionalna – turniej plażówki, roztrenowanie po sezonowe.</w:t>
      </w:r>
    </w:p>
    <w:p>
      <w:pPr>
        <w:pStyle w:val="Normal"/>
        <w:numPr>
          <w:ilvl w:val="0"/>
          <w:numId w:val="6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Treningi: </w:t>
      </w:r>
      <w:r>
        <w:rPr>
          <w:rFonts w:eastAsia="Times New Roman" w:cs="Times New Roman" w:ascii="Times New Roman" w:hAnsi="Times New Roman"/>
          <w:lang w:eastAsia="pl-PL"/>
        </w:rPr>
        <w:t xml:space="preserve">Grupa Mini Siatkówki z rocznika 12/13 trenuje 3 razy w tygodniu w jednostkach półtora godzinnych od 17:00 do 18:30. 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Krótki opis półrocza: </w:t>
      </w:r>
      <w:r>
        <w:rPr>
          <w:rFonts w:eastAsia="Times New Roman" w:cs="Times New Roman" w:ascii="Times New Roman" w:hAnsi="Times New Roman"/>
          <w:lang w:eastAsia="pl-PL"/>
        </w:rPr>
        <w:t xml:space="preserve">Zawodniczki po zmianie grup przeszły intensywny okres przygotowawczy, który przyniósł wymierne efekty w postaci wysokich miejsc w turniejach rangi wojewódzkiej. W docelowym turnieju sezonu, którym jest Puchar Kujawiaka i Pomorzanki połączony z ligą Kinder Cup organizowaną przez Polski Związek Piłki Siatkowej zawodniczki rywalizowały w I lidze z najlepszymi zespołami </w:t>
      </w:r>
      <w:r>
        <w:rPr>
          <w:rFonts w:cs="Times New Roman" w:ascii="Times New Roman" w:hAnsi="Times New Roman"/>
          <w:lang w:eastAsia="en-US"/>
        </w:rPr>
        <w:t>w województwie. Zaangażowanie w całym półroczy było bardzo wysokie a zawodniczki czerpią dużą satysfakcje z gry dzięki rosnącym umiejętnościom indywidulanym oraz zespołowym.</w:t>
      </w:r>
    </w:p>
    <w:p>
      <w:pPr>
        <w:pStyle w:val="Akapitzlist"/>
        <w:spacing w:before="240" w:after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before="240" w:after="2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ZON 2023/2024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odniczki ćwiczyły w następujących grupach:</w:t>
      </w:r>
    </w:p>
    <w:p>
      <w:pPr>
        <w:pStyle w:val="Akapitzlis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TKI I JUNIORKI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Drużyna – kategoria wiekowa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MLKS TUCHOLANKA EUROPROJEKT TUCHOLA - KADETKA I JUNIORKA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mię i nazwisko trenera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Dariusz Wnękowicz 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Liczba osób trenujących: </w:t>
      </w:r>
      <w:r>
        <w:rPr>
          <w:rFonts w:cs="Times New Roman" w:ascii="Times New Roman" w:hAnsi="Times New Roman"/>
          <w:sz w:val="24"/>
          <w:szCs w:val="24"/>
          <w:lang w:eastAsia="en-US"/>
        </w:rPr>
        <w:t>14 zawodniczek</w:t>
      </w:r>
    </w:p>
    <w:p>
      <w:pPr>
        <w:pStyle w:val="Normal"/>
        <w:numPr>
          <w:ilvl w:val="0"/>
          <w:numId w:val="49"/>
        </w:numPr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Opis sezonu 2023/2024 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Lipiec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to czas gry i treningów na piasku, doskonalenie zagrywki i ataku na piasku 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sierpień – to obóz przygotowawczy do sezonu 2023/2024. Obóz odbył się Legbądzie i trwał od 19.08.20223 do 24.08.2023 .Podczas obozu odbyto 3 treningi dziennie po 1,5h. Podczas treningów zawodniczki doskonaliły swoje umiejętności siatkarskie oraz wzmacniały skoczność ,siłę i motorykę 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zesień – do przygotowanie do sezonu 2023/2024 dwoma turniejami towarzyskimi - Ogólnopolski         Turniej Piłki Siatkowej Dziewcząt „Łączy Nas Siatkówka” Włocławek – kadetka III miejsce oraz VI Turniej Piłki Siatkowej im. Janusza Czapiewskiego o puchar Burmistrza Tucholi – kadetka II miejsce.27.09.2023 został rozegrany pierwszy mecz Ligi wojewódzkiej KPZPS Juniorka MLKS Tucholanka Europrojekt Tuchola –Volley XLO Toruń ,wygrana 3:1 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ździerni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rezygnacja jednej z zawodnicze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elii Suszyńskiej ,inauguracja Ligi wojewódzkiej KPZPS kadetek i dalszy ciąg rundy juniorek - I kolejka ligi wojewódzkiej KPZPS kadetka MLKS Tucholanka Europrojekt – SKS LO Aleksandria 3:0 ; II kolejka ligi wojewódzkiej juniorek KS Stal Grudziądz – MLKS Tucholanka   Europrojekt 3:2 ; II kolejka ligi kadetka KS Pałac Bydgoszcz- MLKS Tucholanka 3:0 ; III kolejka ligi juniorek MLKS Tucholanka –KS Pałac Bydgoszcz 0:3 .Między meczami odbywały się treningi .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opa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to dalszy ciąg treningów przygotowujących do meczy ligi wojewódzkiej oraz udział w dwóch turniejach towarzyskich:</w:t>
      </w:r>
    </w:p>
    <w:p>
      <w:pPr>
        <w:pStyle w:val="Normal"/>
        <w:numPr>
          <w:ilvl w:val="0"/>
          <w:numId w:val="46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 kolejka Kadetka MLKS Tucholanka –Vollley XLO Toruń 3:2</w:t>
      </w:r>
    </w:p>
    <w:p>
      <w:pPr>
        <w:pStyle w:val="Normal"/>
        <w:numPr>
          <w:ilvl w:val="0"/>
          <w:numId w:val="46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kolejka Juniorka MUKS Joker –MLKS Tucholanka 3:0 </w:t>
      </w:r>
    </w:p>
    <w:p>
      <w:pPr>
        <w:pStyle w:val="Normal"/>
        <w:numPr>
          <w:ilvl w:val="0"/>
          <w:numId w:val="46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niej z okazji 11 listopada kategoria open Tuchola- I miejsce</w:t>
      </w:r>
    </w:p>
    <w:p>
      <w:pPr>
        <w:pStyle w:val="Normal"/>
        <w:numPr>
          <w:ilvl w:val="0"/>
          <w:numId w:val="46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urniej MALPS Człuchów kat. open II miejsce(pierwszy z 3 turniejów) </w:t>
      </w:r>
    </w:p>
    <w:p>
      <w:pPr>
        <w:pStyle w:val="Normal"/>
        <w:numPr>
          <w:ilvl w:val="0"/>
          <w:numId w:val="46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kolejka Kadetka MKS Sokół Mogilno – MLKS Tucholanka 0:3 </w:t>
      </w:r>
    </w:p>
    <w:p>
      <w:pPr>
        <w:pStyle w:val="Normal"/>
        <w:numPr>
          <w:ilvl w:val="0"/>
          <w:numId w:val="46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urniej MALPS kategoria open – Tuchola(drugi turniej) </w:t>
      </w:r>
    </w:p>
    <w:p>
      <w:pPr>
        <w:pStyle w:val="Normal"/>
        <w:numPr>
          <w:ilvl w:val="0"/>
          <w:numId w:val="46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 kolejka Kadetka SKS LO Aleksandria – MLKS Tucholanka 0:3 </w:t>
      </w:r>
    </w:p>
    <w:p>
      <w:pPr>
        <w:pStyle w:val="Normal"/>
        <w:numPr>
          <w:ilvl w:val="0"/>
          <w:numId w:val="46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 kolejka  juniorka Volley XLO –MLKS Tucholanka 3:0 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dz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to dalszy ciąg zmagań ligowych oraz udział w turnieju towarzyskim w ramach MALPS .Rezygnacja Marty Lenartowicz : III turniej MALPS –open II miejsce 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 kolejka kadetka MLKS Tucholanka –KS Pałac Bydgoszcz 0:3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I kolejka juniorka MLKS Tucholanka – KS Stal Grudziądz 1:3 </w:t>
      </w:r>
    </w:p>
    <w:p>
      <w:pPr>
        <w:pStyle w:val="Normal"/>
        <w:numPr>
          <w:ilvl w:val="0"/>
          <w:numId w:val="41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VII kolejka juniorka MLKS Tucholanka – KS Pałac Bydgoszcz 0:3 </w:t>
      </w:r>
    </w:p>
    <w:p>
      <w:pPr>
        <w:pStyle w:val="Normal"/>
        <w:numPr>
          <w:ilvl w:val="0"/>
          <w:numId w:val="6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reningi: </w:t>
      </w:r>
      <w:r>
        <w:rPr>
          <w:rFonts w:cs="Times New Roman" w:ascii="Times New Roman" w:hAnsi="Times New Roman"/>
          <w:sz w:val="24"/>
          <w:szCs w:val="24"/>
          <w:lang w:eastAsia="en-US"/>
        </w:rPr>
        <w:t>Kadetki i juniorki trenowały wspólnie w poniedziałki, środy i piątki 18.00-20.00 .Frekwencja na treningach wyniosła 89%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Krótki opis rund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grywki KPZPS są bardzo ważnym elementem szkolenia. Rok kalendarzowy w kategorii kadetka zakończyliśmy na trzecim miejscu z dorobkiem 11puktów - 4 zwycięstwa i 2 porażki w grupie A. Przed nami jeszcze dwa mecze w styczniu 2024 i one zadecydują o awansie do finału wojewódzkiego Ligi KPZPS .W kategorii juniorka rok zakończyliśmy na V miejscu z dorobkiem 4 punktów i bilansem 1 zwycięstwo i 6 porażek .W styczniu 2024 ostatni mecz, który zadecyduje o miejscu w sezonie 2023/2024 .                                              </w:t>
      </w:r>
    </w:p>
    <w:p>
      <w:pPr>
        <w:pStyle w:val="Akapitzlist"/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CZKA I:</w:t>
      </w:r>
    </w:p>
    <w:p>
      <w:pPr>
        <w:pStyle w:val="Normal"/>
        <w:numPr>
          <w:ilvl w:val="0"/>
          <w:numId w:val="65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 trene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Karolina Redlarska (nauczyciel wychowania fizycznego, trener II klasy piłki siatkowej), </w:t>
      </w:r>
    </w:p>
    <w:p>
      <w:pPr>
        <w:pStyle w:val="Normal"/>
        <w:numPr>
          <w:ilvl w:val="0"/>
          <w:numId w:val="65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LKS Tucholanka Europrojekt Tuchola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pod taką nazwą występuje w rozgrywkach ligowych</w:t>
      </w:r>
    </w:p>
    <w:p>
      <w:pPr>
        <w:pStyle w:val="Normal"/>
        <w:numPr>
          <w:ilvl w:val="0"/>
          <w:numId w:val="65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ba uczestni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17 zawodniczek </w:t>
      </w:r>
    </w:p>
    <w:p>
      <w:pPr>
        <w:pStyle w:val="Normal"/>
        <w:numPr>
          <w:ilvl w:val="0"/>
          <w:numId w:val="65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eningi:</w:t>
      </w:r>
    </w:p>
    <w:p>
      <w:pPr>
        <w:pStyle w:val="Normal"/>
        <w:numPr>
          <w:ilvl w:val="0"/>
          <w:numId w:val="4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ingi w lipcu odbywały się w ramach obozu dochodzeniowego;</w:t>
      </w:r>
    </w:p>
    <w:p>
      <w:pPr>
        <w:pStyle w:val="Normal"/>
        <w:numPr>
          <w:ilvl w:val="0"/>
          <w:numId w:val="4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ierpniu odbył się obóz sportowo-rekreacyjny, </w:t>
      </w:r>
    </w:p>
    <w:p>
      <w:pPr>
        <w:pStyle w:val="Normal"/>
        <w:numPr>
          <w:ilvl w:val="0"/>
          <w:numId w:val="4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ingi w okresie od września do grudnia odbywały się 3x w tygodniu w poniedziałki, środy i piątki w godzinach od 18.00 – 20.00, z wyłączeniem świąt i dni ustawowo wolnych.</w:t>
      </w:r>
    </w:p>
    <w:p>
      <w:pPr>
        <w:pStyle w:val="Normal"/>
        <w:numPr>
          <w:ilvl w:val="0"/>
          <w:numId w:val="65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ólne założenia treningowe: </w:t>
      </w:r>
    </w:p>
    <w:p>
      <w:pPr>
        <w:pStyle w:val="Normal"/>
        <w:numPr>
          <w:ilvl w:val="0"/>
          <w:numId w:val="36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ing w grupie młodziczek I przygotowuje dziewczyny do grania w najwyższej lidze rozgrywek w danym sezonie,</w:t>
      </w:r>
    </w:p>
    <w:p>
      <w:pPr>
        <w:pStyle w:val="Normal"/>
        <w:numPr>
          <w:ilvl w:val="0"/>
          <w:numId w:val="36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ing w grupie młodziczek jest procesem specjalizacji, który wspiera harmonijny rozwoju osobowości zawodniczki, zmierza do rozwinięcia jej cech fizycznych, psychicznych i sprawnościowych, które umożliwią jej osiągnięcie najwyższego wyniku sportowego na skalę naszej gminy;</w:t>
      </w:r>
    </w:p>
    <w:p>
      <w:pPr>
        <w:pStyle w:val="Normal"/>
        <w:numPr>
          <w:ilvl w:val="0"/>
          <w:numId w:val="36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ening jest celowy, ciągły, wieloletni i co najważniejsze systematyczny. Głównym celem jest dalsze wszechstronne rozwijanie potencjału ruchowego i profilowania zawodniczki pod kątem przyszłej specjalizacji, kierunkowego rozwijania sprawności fizycznej, a także kształtowanie podstawowych, nawyków umiejętności technicznych i taktycznych. Rozwijanie zainteresowań oraz predyspozycji i uzdolnień związanych z uprawianą dyscypliną. </w:t>
      </w:r>
    </w:p>
    <w:p>
      <w:pPr>
        <w:pStyle w:val="Normal"/>
        <w:numPr>
          <w:ilvl w:val="0"/>
          <w:numId w:val="65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rundy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unda młodziczek w drugiej połowie roku 2023 składała się z:</w:t>
      </w:r>
    </w:p>
    <w:p>
      <w:pPr>
        <w:pStyle w:val="Normal"/>
        <w:numPr>
          <w:ilvl w:val="0"/>
          <w:numId w:val="5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sezonu 2023-2024 i tutaj w ramach ligi wojewódzkiej KPZPS rozegrano:</w:t>
      </w:r>
    </w:p>
    <w:p>
      <w:pPr>
        <w:pStyle w:val="Normal"/>
        <w:numPr>
          <w:ilvl w:val="0"/>
          <w:numId w:val="48"/>
        </w:numPr>
        <w:suppressAutoHyphens w:val="false"/>
        <w:spacing w:before="0" w:after="0"/>
        <w:ind w:left="1843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30.09.2023 – turniej rozstawieniowy ligi wojewódzkiej młodziczek,</w:t>
      </w:r>
    </w:p>
    <w:p>
      <w:pPr>
        <w:pStyle w:val="Normal"/>
        <w:numPr>
          <w:ilvl w:val="0"/>
          <w:numId w:val="48"/>
        </w:numPr>
        <w:suppressAutoHyphens w:val="false"/>
        <w:spacing w:before="0" w:after="0"/>
        <w:ind w:left="1843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21.10.2023 – II turniej rozstawieniowy ligi wojewódzkiej młodziczek,</w:t>
      </w:r>
    </w:p>
    <w:p>
      <w:pPr>
        <w:pStyle w:val="Normal"/>
        <w:numPr>
          <w:ilvl w:val="0"/>
          <w:numId w:val="48"/>
        </w:numPr>
        <w:suppressAutoHyphens w:val="false"/>
        <w:spacing w:before="0" w:after="0"/>
        <w:ind w:left="1843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28.10.2023 – 3 kolejka ligi wojewódzkiej młodziczek (awans do I ligi),</w:t>
      </w:r>
    </w:p>
    <w:p>
      <w:pPr>
        <w:pStyle w:val="Normal"/>
        <w:numPr>
          <w:ilvl w:val="0"/>
          <w:numId w:val="48"/>
        </w:numPr>
        <w:suppressAutoHyphens w:val="false"/>
        <w:spacing w:before="0" w:after="0"/>
        <w:ind w:left="1843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04.11.2023 – 4 kolejka ligi wojewódzkiej młodziczek (spadek do II ligi),</w:t>
      </w:r>
    </w:p>
    <w:p>
      <w:pPr>
        <w:pStyle w:val="Normal"/>
        <w:numPr>
          <w:ilvl w:val="0"/>
          <w:numId w:val="48"/>
        </w:numPr>
        <w:suppressAutoHyphens w:val="false"/>
        <w:spacing w:before="0" w:after="0"/>
        <w:ind w:left="1843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25.11.2023 – 5 kolejka ligi wojewódzkiej młodziczek (utrzymanie II liga)</w:t>
      </w:r>
    </w:p>
    <w:p>
      <w:pPr>
        <w:pStyle w:val="Normal"/>
        <w:numPr>
          <w:ilvl w:val="0"/>
          <w:numId w:val="48"/>
        </w:numPr>
        <w:suppressAutoHyphens w:val="false"/>
        <w:spacing w:before="0" w:after="0"/>
        <w:ind w:left="1843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02.12.2023 – 6 kolejka ligi wojewódzkiej młodziczek (awans I liga)</w:t>
      </w:r>
    </w:p>
    <w:p>
      <w:pPr>
        <w:pStyle w:val="Normal"/>
        <w:numPr>
          <w:ilvl w:val="0"/>
          <w:numId w:val="48"/>
        </w:numPr>
        <w:suppressAutoHyphens w:val="false"/>
        <w:spacing w:before="0" w:after="0"/>
        <w:ind w:left="1843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16.12.2023 – 7 kolejka ligi wojewódzkiej młodziczek (spadek do II ligi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ezonie 2023-2024 po 7 kolejkach zespół zajmował 3 miejsce w tabeli na 18 zespołów startujących w lidze wojewódzkiej. Naszym celem jest rozegranie turnieju finałowego województwa kujawsko-pomorskiego.</w:t>
      </w:r>
    </w:p>
    <w:p>
      <w:pPr>
        <w:pStyle w:val="Normal"/>
        <w:numPr>
          <w:ilvl w:val="0"/>
          <w:numId w:val="53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ezonu przygotowawczego do sezonu 2023-2024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tórym poza rozgrywkami ligowymi braliśmy udział w turniejach towarzyskich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7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09.2023 – VI Turniej Piłki Siatkowej im. Janusza Czapiewskiego o Puchar Burmistrza Tucholi, 2 miejsce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7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2-24.09 – XXVI Ogólnopolski Turniej Piłki Siatkowej Młodziczek o Puchar Burmistrza Miastka – 4 miejsce,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7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11.2023 – Turniej z okazji Święta Niepodległości, 4 miejsce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7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11.2023 – Młodzieżowa Amatorska Liga Piłki Siatkowej w Człuchowie, 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ind w:left="17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.11.2023 – Młodzieżowa Amatorska Liga Piłki Siatkowej w Tucholi, 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ind w:left="17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12.2023 – Młodzieżowa Amatorska Liga Piłki Siatkowej w Tucholi, 2 i 4 miejsce,</w:t>
      </w:r>
    </w:p>
    <w:p>
      <w:pPr>
        <w:pStyle w:val="Akapitzlist"/>
        <w:spacing w:before="0" w:after="0"/>
        <w:ind w:left="0" w:right="0" w:hanging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wołanie na konsultacje kadry wojewódzkiej otrzymała Emilia Wytrążek.</w:t>
      </w:r>
    </w:p>
    <w:p>
      <w:pPr>
        <w:pStyle w:val="Akapitzlist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CZKA II:</w:t>
      </w:r>
    </w:p>
    <w:p>
      <w:pPr>
        <w:pStyle w:val="Normal"/>
        <w:numPr>
          <w:ilvl w:val="0"/>
          <w:numId w:val="59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 trene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Karolina Redlarska (nauczyciel wychowania fizycznego, trener II klasy piłki siatkowej), do pomocy: Dariusz Karnowski </w:t>
      </w:r>
    </w:p>
    <w:p>
      <w:pPr>
        <w:pStyle w:val="Normal"/>
        <w:numPr>
          <w:ilvl w:val="0"/>
          <w:numId w:val="59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LKS Tucholanka Europrojekt Tuchola 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pod taką nazwą występuje w rozgrywkach ligowych</w:t>
      </w:r>
    </w:p>
    <w:p>
      <w:pPr>
        <w:pStyle w:val="Normal"/>
        <w:numPr>
          <w:ilvl w:val="0"/>
          <w:numId w:val="5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ba uczestni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16 zawodniczek </w:t>
      </w:r>
    </w:p>
    <w:p>
      <w:pPr>
        <w:pStyle w:val="Normal"/>
        <w:numPr>
          <w:ilvl w:val="0"/>
          <w:numId w:val="59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eningi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ingi w lipcu odbywały się w ramach obozu dochodzeniowego,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ierpniu odbył się obóz sportowo-rekreacyjny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ingi w okresie od września do grudnia odbywały się 3x w tygodniu w poniedziałki, środy i piątki w godzinach od 18.00 – 20.00, z wyłączeniem świąt i dni ustawowo wolnych.</w:t>
      </w:r>
    </w:p>
    <w:p>
      <w:pPr>
        <w:pStyle w:val="Normal"/>
        <w:numPr>
          <w:ilvl w:val="0"/>
          <w:numId w:val="59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gólne założenia treningowe: 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ing w grupie młodziczek II przygotowuje i oswaja młode siatkarki z „dużą siatkówką”,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ing w grupie młodziczek jest procesem specjalizacji, który wspiera harmonijny rozwoju osobowości zawodniczki, zmierza do rozwinięcia jej cech fizycznych, psychicznych i sprawnościowych, które umożliwią jej osiągnięcie najwyższego wyniku sportowego na skalę naszej gminy;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ening jest celowy, ciągły, wieloletni i co najważniejsze systematyczny. Głównym celem jest dalsze wszechstronne rozwijanie potencjału ruchowego i profilowania zawodniczki pod kątem przyszłej specjalizacji, kierunkowego rozwijania sprawności fizycznej, a także kształtowanie podstawowych, nawyków umiejętności technicznych i taktycznych. Rozwijanie zainteresowań oraz predyspozycji i uzdolnień związanych z uprawianą dyscypliną. 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Opis rundy.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unda młodziczek w roku 2023 składała się:</w:t>
      </w:r>
    </w:p>
    <w:p>
      <w:pPr>
        <w:pStyle w:val="Normal"/>
        <w:numPr>
          <w:ilvl w:val="1"/>
          <w:numId w:val="35"/>
        </w:numPr>
        <w:suppressAutoHyphens w:val="false"/>
        <w:spacing w:before="0" w:after="0"/>
        <w:ind w:left="1788" w:hanging="6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sezonu 2023-2024 i tutaj w ramach ligi wojewódzkiej KPZPS rozegrano:</w:t>
      </w:r>
    </w:p>
    <w:p>
      <w:pPr>
        <w:pStyle w:val="Normal"/>
        <w:numPr>
          <w:ilvl w:val="0"/>
          <w:numId w:val="48"/>
        </w:numPr>
        <w:suppressAutoHyphens w:val="false"/>
        <w:spacing w:before="0" w:after="0"/>
        <w:ind w:left="2552" w:hanging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30.09.2023 – turniej rozstawieniowy ligi wojewódzkiej młodziczek,</w:t>
      </w:r>
    </w:p>
    <w:p>
      <w:pPr>
        <w:pStyle w:val="Normal"/>
        <w:numPr>
          <w:ilvl w:val="0"/>
          <w:numId w:val="48"/>
        </w:numPr>
        <w:suppressAutoHyphens w:val="false"/>
        <w:spacing w:before="0" w:after="0"/>
        <w:ind w:left="2552" w:hanging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21.10.2023 – II turniej rozstawieniowy ligi wojewódzkiej młodziczek,</w:t>
      </w:r>
    </w:p>
    <w:p>
      <w:pPr>
        <w:pStyle w:val="Normal"/>
        <w:numPr>
          <w:ilvl w:val="0"/>
          <w:numId w:val="48"/>
        </w:numPr>
        <w:suppressAutoHyphens w:val="false"/>
        <w:spacing w:before="0" w:after="0"/>
        <w:ind w:left="2552" w:hanging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28.10.2023 – 3 kolejka ligi wojewódzkiej młodziczek ( awans do 5 ligi),</w:t>
      </w:r>
    </w:p>
    <w:p>
      <w:pPr>
        <w:pStyle w:val="Normal"/>
        <w:numPr>
          <w:ilvl w:val="0"/>
          <w:numId w:val="48"/>
        </w:numPr>
        <w:suppressAutoHyphens w:val="false"/>
        <w:spacing w:before="0" w:after="0"/>
        <w:ind w:left="2552" w:hanging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04.11.2023 – 4 kolejka ligi wojewódzkiej młodziczek (utrzymanie 5 ligi),</w:t>
      </w:r>
    </w:p>
    <w:p>
      <w:pPr>
        <w:pStyle w:val="Normal"/>
        <w:numPr>
          <w:ilvl w:val="0"/>
          <w:numId w:val="48"/>
        </w:numPr>
        <w:suppressAutoHyphens w:val="false"/>
        <w:spacing w:before="0" w:after="0"/>
        <w:ind w:left="2552" w:hanging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25.11.2023 – 5 kolejka ligi wojewódzkiej młodziczek (awans do 4 ligi)</w:t>
      </w:r>
    </w:p>
    <w:p>
      <w:pPr>
        <w:pStyle w:val="Normal"/>
        <w:numPr>
          <w:ilvl w:val="0"/>
          <w:numId w:val="48"/>
        </w:numPr>
        <w:suppressAutoHyphens w:val="false"/>
        <w:spacing w:before="0" w:after="0"/>
        <w:ind w:left="2552" w:hanging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02.12.2023 – 6 kolejka ligi wojewódzkiej młodziczek (utrzymanie 4 ligi)</w:t>
      </w:r>
    </w:p>
    <w:p>
      <w:pPr>
        <w:pStyle w:val="Normal"/>
        <w:numPr>
          <w:ilvl w:val="0"/>
          <w:numId w:val="48"/>
        </w:numPr>
        <w:suppressAutoHyphens w:val="false"/>
        <w:spacing w:before="0" w:after="0"/>
        <w:ind w:left="2127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16.12.2023 – 7 kolejka ligi wojewódzkiej młodziczek (utrzymanie w 4 lidze)</w:t>
      </w:r>
    </w:p>
    <w:p>
      <w:pPr>
        <w:pStyle w:val="Normal"/>
        <w:suppressAutoHyphens w:val="false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zgrywki ligowe w ramach Pucharu Kujawiaka i Pomorzanki:</w:t>
      </w:r>
    </w:p>
    <w:p>
      <w:pPr>
        <w:pStyle w:val="Normal"/>
        <w:numPr>
          <w:ilvl w:val="0"/>
          <w:numId w:val="37"/>
        </w:numPr>
        <w:suppressAutoHyphens w:val="false"/>
        <w:spacing w:before="0" w:after="0"/>
        <w:ind w:left="2484" w:hanging="64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19.11.2023 – 1 kolejka rozgrywek Kinder w kat. czwórek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ezonie 2023-2024 po 7 kolejkach zajmowaliśmy 12 miejsce w tabeli na 18 zespołów startujących w lidze wojewódzkiej. Naszym celem jest rozegranie turnieju finałowego województwa kujawsko-pomorskiego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ind w:left="1788" w:hanging="79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sezonu przygotowawczego do sezonu 2023-2024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tórym braliśmy udział w turniejach towarzyskich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13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.09.2023 – VI Turniej Piłki Siatkowej im. Janusza Czapiewskiego o Puchar Burmistrza Tucholi, 8 miejsce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13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11.2023 – Turniej z okazji Święta Niepodległości,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213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.11.2023 – Młodzieżowa Amatorska Liga Piłki Siatkowej w Człuchowie, 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ind w:left="213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.11.2023 – Młodzieżowa Amatorska Liga Piłki Siatkowej w Tucholi, 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ind w:left="213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12.2023 – Młodzieżowa Amatorska Liga Piłki Siatkowej w Tucholi, </w:t>
      </w:r>
    </w:p>
    <w:p>
      <w:pPr>
        <w:pStyle w:val="Normal"/>
        <w:numPr>
          <w:ilvl w:val="0"/>
          <w:numId w:val="66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sultacje kadry wojewódzkiej: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wołanie na konsultacje kadry wojewódzkiej otrzymała Agata Spica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Y MINI SIATKÓWKI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rużyna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MLKS TUCHOLANKA EUROPROJEKT TUCHOLA – minisiatkówka kat. Dwójek 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mię i nazwisko trenera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Ewa Domjan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Liczba osób trenujących: </w:t>
      </w:r>
      <w:r>
        <w:rPr>
          <w:rFonts w:cs="Times New Roman" w:ascii="Times New Roman" w:hAnsi="Times New Roman"/>
          <w:sz w:val="24"/>
          <w:szCs w:val="24"/>
          <w:lang w:eastAsia="en-US"/>
        </w:rPr>
        <w:t>18 zawodniczek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Opis sezonu 2023/2024 </w:t>
      </w:r>
    </w:p>
    <w:p>
      <w:pPr>
        <w:pStyle w:val="Normal"/>
        <w:numPr>
          <w:ilvl w:val="0"/>
          <w:numId w:val="64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lipiec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czas gier i zabaw rekreacyjnych na piasku </w:t>
      </w:r>
    </w:p>
    <w:p>
      <w:pPr>
        <w:pStyle w:val="Normal"/>
        <w:numPr>
          <w:ilvl w:val="0"/>
          <w:numId w:val="6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sierpień – obóz przygotowawczy do sezonu 2023/2024 . Obóz odbył się w Legbądzie w dniach 16-19.08.2023. Podczas obozu skupiliśmy się nad integracją grupy. Treningi miały również na celu poprawę techniki oraz nauczenie dziewcząt taktyki gry 2x2. </w:t>
      </w:r>
    </w:p>
    <w:p>
      <w:pPr>
        <w:pStyle w:val="Normal"/>
        <w:numPr>
          <w:ilvl w:val="0"/>
          <w:numId w:val="64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zesie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ningi mające na celu doskonalenie techniki odbić oraz doskonalenie poruszania się podczas gry.</w:t>
      </w:r>
    </w:p>
    <w:p>
      <w:pPr>
        <w:pStyle w:val="Normal"/>
        <w:numPr>
          <w:ilvl w:val="0"/>
          <w:numId w:val="64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ździernik – Tren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ące grę w formacjach 1x1, 2x2, 3x3</w:t>
      </w:r>
    </w:p>
    <w:p>
      <w:pPr>
        <w:pStyle w:val="Normal"/>
        <w:numPr>
          <w:ilvl w:val="0"/>
          <w:numId w:val="64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opa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Do czas rozpoczynający rywalizację oraz sprawdzenie formy w turniejach oraz na treningach.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niej z Okazji Święta Niepodległości w Tucholi 10.11.2023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niej Minisiatkówki KPZPS Kinder +Sport 19.11.2023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ki – gry i zabawy dla dzieci 24.11.2023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dzień – doskonalenie techniki zagrywki oraz gry na trzy.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niej Mikołajkowy w Koronowie 8.12.2023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urniej Mikołajkowy w Tucholi 13.12.2023</w:t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e świąteczne gry i zabawy dla dzieci 20.12.2023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reningi: </w:t>
      </w:r>
      <w:r>
        <w:rPr>
          <w:rFonts w:cs="Times New Roman" w:ascii="Times New Roman" w:hAnsi="Times New Roman"/>
          <w:sz w:val="24"/>
          <w:szCs w:val="24"/>
          <w:lang w:eastAsia="en-US"/>
        </w:rPr>
        <w:t>Dziewczęta z grupy minisiatkówki trenują 3 razy w tygodniu po 2 godziny w poniedziałki, środy oraz piątki. Dziewczęta chętnie uczą się nowych umiejętności oraz wspólnie się bawią. W miesiącach wrzesień- grudzień do grupy doszły: Julia Kamińska, Oliwia Koślińska, Agata Mężydło, Agata Kiełpińska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Krótki opis rundy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wczęta robią coraz większe postępy. Większość dziewczynek rywalizuje w starszych kategoriach wiekowych. Siatkarki nie sprawiają problemów wychowawczych.. W turniejach odnoszą sukcesy na miarę swoich możliwości. Wyjazdy oraz treningi sprawiają im dużą radość.  </w:t>
      </w:r>
    </w:p>
    <w:p>
      <w:pPr>
        <w:pStyle w:val="Akapitzlist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ÓZ SPORTOWY W 2023 ROKU</w:t>
      </w:r>
    </w:p>
    <w:p>
      <w:pPr>
        <w:pStyle w:val="Akapitzlist"/>
        <w:spacing w:before="24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środków pochodzących z dotacji z Gminy Tuchola w wysokości 5 500,00 zł sekcja zorganizowała obóz sportowy w Legbądzi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od 19.08.2013 do 24.08.2023 zawodniczki MLKS Tucholanka Tuchola przebywały na obozie sportowym który był ważnym elementem przygotowań drużyn do rozgrywek KPZPS w sezonie 2023/24.          Obóz odbył się w obiektach Szkoły Podstawowej w Legbądzie. Do dyspozycji mieliśmy sale noclegowe, halę sportową boisko typu Orlik oraz tereny zielone na terenie szkoły.          Treningi odbywały się dwa razy dziennie dla poszczególnych drużyny i ukierunkowane były między innymi na wytrzymałość, wyrobienie  kondycji, skoczność i oczywiście poprawę techniki i taktyki. Wieczorami organizowane były Podchody i Ogniska. W obozie uczestniczyło 28  zawodniczek.</w:t>
      </w:r>
    </w:p>
    <w:p>
      <w:pPr>
        <w:pStyle w:val="Akapitzlist"/>
        <w:spacing w:before="24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4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2" w:hRule="atLeast"/>
        </w:trPr>
        <w:tc>
          <w:tcPr>
            <w:tcW w:w="9180" w:type="dxa"/>
            <w:tcBorders/>
            <w:shd w:fill="B8CCE4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SEKCJA KRĘGLARSKA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SEKCJI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Michał Wiligała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NERZY: </w:t>
      </w:r>
      <w:r>
        <w:rPr>
          <w:rFonts w:cs="Times New Roman" w:ascii="Times New Roman" w:hAnsi="Times New Roman"/>
          <w:b w:val="false"/>
          <w:sz w:val="24"/>
          <w:szCs w:val="24"/>
        </w:rPr>
        <w:t>Dorota Januszewska, Natalia Bucholc</w:t>
      </w:r>
    </w:p>
    <w:p>
      <w:pPr>
        <w:pStyle w:val="Tekstpodstawowyzwciciem"/>
        <w:spacing w:before="24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ziałalność sportową w roku 2023 sekcja otrzymała dotację z Gminy Tuchola w wysokości </w:t>
      </w:r>
      <w:r>
        <w:rPr>
          <w:rFonts w:cs="Times New Roman" w:ascii="Times New Roman" w:hAnsi="Times New Roman"/>
          <w:b/>
          <w:sz w:val="24"/>
          <w:szCs w:val="24"/>
        </w:rPr>
        <w:t>25 000,00 zł</w:t>
      </w:r>
      <w:r>
        <w:rPr>
          <w:rFonts w:cs="Times New Roman" w:ascii="Times New Roman" w:hAnsi="Times New Roman"/>
          <w:sz w:val="24"/>
          <w:szCs w:val="24"/>
        </w:rPr>
        <w:t xml:space="preserve"> (zgodnie z umową) oraz dotację z programu „Dobra Drużyna PZU” w wysokości 2 946,40 zł (transport).</w:t>
      </w:r>
    </w:p>
    <w:p>
      <w:pPr>
        <w:pStyle w:val="Tekstpodstawowyzwciciem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3 roku treningi, dla grupy 27 osób, odbywały się 2x w tygodniu i prowadzone były przez dwóch licencjonowanych trenerów. Zajęcia miały na celu ogólny rozwój techniki gry oraz przygotowanie do starów w zawodach sportowych. </w:t>
      </w:r>
    </w:p>
    <w:p>
      <w:pPr>
        <w:pStyle w:val="Tekstpodstawowyzwciciem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treningów były podzielone na kategorie wiekowe: dzieci, żakinie, żacy, młodziczki, młodzicy, juniorki młodsze, juniorzy młodsi, juniorzy, juniorki, seniorki i seniorów. </w:t>
      </w:r>
    </w:p>
    <w:p>
      <w:pPr>
        <w:pStyle w:val="Tekstpodstawowyzwciciem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ozgrywek zgłoszona został tylko jedna drużyna – drużyna seniorek (w składach 4-osobowych). Sekcja duży nacisk kładzie na trening z młodzieżą. </w:t>
      </w:r>
    </w:p>
    <w:p>
      <w:pPr>
        <w:pStyle w:val="TextBodyIndent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 sekcji wzięli udział w następujących zawodach sportowych:</w:t>
      </w:r>
    </w:p>
    <w:p>
      <w:pPr>
        <w:pStyle w:val="Normal"/>
        <w:numPr>
          <w:ilvl w:val="0"/>
          <w:numId w:val="62"/>
        </w:numPr>
        <w:suppressAutoHyphens w:val="false"/>
        <w:spacing w:before="0" w:after="0"/>
        <w:ind w:left="743" w:hanging="42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-22 stycznia 2023r.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uchar Rzemiosła Gosty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talia Bucholc i Magdalena Wysocka nie zakwalifikowały się do finału.</w:t>
      </w:r>
    </w:p>
    <w:p>
      <w:pPr>
        <w:pStyle w:val="Normal"/>
        <w:numPr>
          <w:ilvl w:val="0"/>
          <w:numId w:val="62"/>
        </w:numPr>
        <w:suppressAutoHyphens w:val="false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3-05 marca 2023r.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strzostwa Polski Młodzików w Lesznie</w:t>
      </w:r>
    </w:p>
    <w:p>
      <w:pPr>
        <w:pStyle w:val="Normal"/>
        <w:suppressAutoHyphens w:val="false"/>
        <w:spacing w:before="0" w:after="12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towało 3 zawodników: Karol Pstrąg-Wiligała (start zakończył na eliminacjach) oraz Agata Wiśniewska i Oliwia Pychowska zajęły w parach X miejsce. Cieszą wyniki, zwłaszcza że dziewczynki zaliczyły pierwszy start w zawodach.</w:t>
      </w:r>
    </w:p>
    <w:p>
      <w:pPr>
        <w:pStyle w:val="Normal"/>
        <w:suppressAutoHyphens w:val="false"/>
        <w:spacing w:before="0" w:after="12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2"/>
        </w:numPr>
        <w:suppressAutoHyphens w:val="fals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-16 kwietnia 2023r.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Mistrzostwa Polski Juniorów Młodszych w Tomaszowie Mazowieckim</w:t>
      </w:r>
    </w:p>
    <w:p>
      <w:pPr>
        <w:pStyle w:val="Normal"/>
        <w:suppressAutoHyphens w:val="false"/>
        <w:spacing w:before="0" w:after="0"/>
        <w:ind w:left="709" w:firstLine="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mistrzostwach brali: Dominika Bucholc, Oktawia Wiśniewska, Zuzanna Pstrąg-Wiligła , Patryk Szwemin</w:t>
      </w:r>
    </w:p>
    <w:p>
      <w:pPr>
        <w:pStyle w:val="Normal"/>
        <w:suppressAutoHyphens w:val="false"/>
        <w:spacing w:before="0" w:after="0"/>
        <w:ind w:left="7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 m-ce w drużynie:  Dominika Wysocka, Oktawia Wiśniewska, Zuzanna Pstrąg-Wiligała, Kinga Kolbusz (KS „Sokół Brzesko)</w:t>
      </w:r>
    </w:p>
    <w:p>
      <w:pPr>
        <w:pStyle w:val="Normal"/>
        <w:suppressAutoHyphens w:val="false"/>
        <w:spacing w:before="0" w:after="0"/>
        <w:ind w:firstLine="74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 m-ce  indywidualnie  Dominika Bucholc</w:t>
      </w:r>
    </w:p>
    <w:p>
      <w:pPr>
        <w:pStyle w:val="Normal"/>
        <w:suppressAutoHyphens w:val="false"/>
        <w:spacing w:before="0" w:after="0"/>
        <w:ind w:firstLine="74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tryk Szwemin dostał się do finału po raz pierwszy</w:t>
      </w:r>
    </w:p>
    <w:p>
      <w:pPr>
        <w:pStyle w:val="Normal"/>
        <w:numPr>
          <w:ilvl w:val="0"/>
          <w:numId w:val="62"/>
        </w:numPr>
        <w:suppressAutoHyphens w:val="fals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3-07 maja 2023r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strzostwa Polski Seniorów w Tarnowie Podgórnym</w:t>
      </w:r>
    </w:p>
    <w:p>
      <w:pPr>
        <w:pStyle w:val="Normal"/>
        <w:suppressAutoHyphens w:val="false"/>
        <w:spacing w:before="0" w:after="0"/>
        <w:ind w:left="7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Wysocka dostała się do finału zajmując ostatecznie 12 miejsce (jest to juniorka, która brała udział w kategorii starszej)</w:t>
      </w:r>
    </w:p>
    <w:p>
      <w:pPr>
        <w:pStyle w:val="Normal"/>
        <w:suppressAutoHyphens w:val="false"/>
        <w:spacing w:before="0" w:after="0"/>
        <w:ind w:firstLine="74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 Wysocka i Natalia Bucholc w parze zajęły VIII m-ce</w:t>
      </w:r>
    </w:p>
    <w:p>
      <w:pPr>
        <w:pStyle w:val="Normal"/>
        <w:suppressAutoHyphens w:val="false"/>
        <w:spacing w:before="0" w:after="0"/>
        <w:ind w:firstLine="74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ina  Pstrąg-Wiligała  i Sylwia Piotrowska w parze zajęły XII m-ce</w:t>
      </w:r>
    </w:p>
    <w:p>
      <w:pPr>
        <w:pStyle w:val="Normal"/>
        <w:numPr>
          <w:ilvl w:val="0"/>
          <w:numId w:val="62"/>
        </w:numPr>
        <w:suppressAutoHyphens w:val="fals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-14 maja 2023r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strzostwa Polski Juniorów we Wronkach</w:t>
      </w:r>
    </w:p>
    <w:p>
      <w:pPr>
        <w:pStyle w:val="Normal"/>
        <w:suppressAutoHyphens w:val="false"/>
        <w:spacing w:before="0" w:after="0"/>
        <w:ind w:firstLine="74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talia Bucholc IV m-ce indywidualnie </w:t>
      </w:r>
    </w:p>
    <w:p>
      <w:pPr>
        <w:pStyle w:val="Normal"/>
        <w:suppressAutoHyphens w:val="false"/>
        <w:spacing w:before="0" w:after="0"/>
        <w:ind w:firstLine="74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Wysocka IX m-ce indywidualnie</w:t>
      </w:r>
    </w:p>
    <w:p>
      <w:pPr>
        <w:pStyle w:val="Normal"/>
        <w:suppressAutoHyphens w:val="false"/>
        <w:spacing w:before="0" w:after="0"/>
        <w:ind w:firstLine="74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talia Bucholc i Magdalena Wysocka w parach zajęły V m-ce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 Główczewski   IX m-ce  indywidualnie (ustanowił swój kolejny rekord życiowy wynikiem 578 kręgli)</w:t>
      </w:r>
    </w:p>
    <w:p>
      <w:pPr>
        <w:pStyle w:val="Normal"/>
        <w:numPr>
          <w:ilvl w:val="0"/>
          <w:numId w:val="62"/>
        </w:numPr>
        <w:suppressAutoHyphens w:val="false"/>
        <w:spacing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4-25 czerwca 2023r.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strzostwa Polski Seniorów  w tandemach mieszanych i sprint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Tuchola</w:t>
      </w:r>
    </w:p>
    <w:p>
      <w:pPr>
        <w:pStyle w:val="Normal"/>
        <w:suppressAutoHyphens w:val="false"/>
        <w:spacing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int (indywidualnie):</w:t>
      </w:r>
    </w:p>
    <w:p>
      <w:pPr>
        <w:pStyle w:val="Normal"/>
        <w:suppressAutoHyphens w:val="false"/>
        <w:spacing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 m-ce, brązowy medal Andrzej Schmidt</w:t>
      </w:r>
    </w:p>
    <w:p>
      <w:pPr>
        <w:pStyle w:val="Normal"/>
        <w:suppressAutoHyphens w:val="false"/>
        <w:spacing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ndemy mieszane:</w:t>
      </w:r>
    </w:p>
    <w:p>
      <w:pPr>
        <w:pStyle w:val="Normal"/>
        <w:suppressAutoHyphens w:val="false"/>
        <w:spacing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m-ce, złoty medal – Dorota Januszewska i Andrzej Schmidt</w:t>
      </w:r>
    </w:p>
    <w:p>
      <w:pPr>
        <w:pStyle w:val="Normal"/>
        <w:suppressAutoHyphens w:val="false"/>
        <w:spacing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m-ce, srebrny medal – Alina Pstrąg-Wiligała i Krzysztof Zagata</w:t>
      </w:r>
    </w:p>
    <w:p>
      <w:pPr>
        <w:pStyle w:val="Tekstpodstawowyzwciciem"/>
        <w:spacing w:before="0" w:after="0"/>
        <w:ind w:firstLine="708"/>
        <w:jc w:val="both"/>
        <w:rPr>
          <w:rFonts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ócz turniejów i Mistrzostw zawodniczki Klubu uczestniczyły również w rozgrywkach ligowych – Superlidze Kobiet (sezon 2022/2023). Drużyna w składzie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tawia  Wiśniewska, Zuzanna Pstrąg-Wiligała, Dominika Bucholc, Magdalena Wysocka , Natalia Bucholc, Daria Klunder, Anna Zalewska, Dorota Januszewska, Alina Pstrąg-Wiligała zakończyła zmagania na VI miejscu</w:t>
      </w:r>
      <w:r>
        <w:rPr>
          <w:rFonts w:eastAsia="Times New Roman" w:cs="Arial" w:ascii="Arial" w:hAnsi="Arial"/>
          <w:sz w:val="16"/>
          <w:szCs w:val="18"/>
          <w:lang w:eastAsia="pl-PL"/>
        </w:rPr>
        <w:t>.</w:t>
      </w:r>
    </w:p>
    <w:p>
      <w:pPr>
        <w:pStyle w:val="Normal"/>
        <w:numPr>
          <w:ilvl w:val="0"/>
          <w:numId w:val="62"/>
        </w:numPr>
        <w:suppressAutoHyphens w:val="false"/>
        <w:spacing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1-02 lipca 2023r. – Puchar Dni Borów Tucholskich</w:t>
      </w:r>
    </w:p>
    <w:p>
      <w:pPr>
        <w:pStyle w:val="Normal"/>
        <w:suppressAutoHyphens w:val="false"/>
        <w:spacing w:before="120" w:after="0"/>
        <w:ind w:left="2123" w:hanging="70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ie:</w:t>
      </w:r>
    </w:p>
    <w:p>
      <w:pPr>
        <w:pStyle w:val="Normal"/>
        <w:suppressAutoHyphens w:val="false"/>
        <w:spacing w:before="120" w:after="0"/>
        <w:ind w:left="2123" w:hanging="70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m-ce Dorota Januszewska </w:t>
      </w:r>
    </w:p>
    <w:p>
      <w:pPr>
        <w:pStyle w:val="Normal"/>
        <w:suppressAutoHyphens w:val="false"/>
        <w:spacing w:before="120" w:after="0"/>
        <w:ind w:left="2123" w:hanging="7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 m-ce Sylwia Piotrowska</w:t>
      </w:r>
    </w:p>
    <w:p>
      <w:pPr>
        <w:pStyle w:val="Normal"/>
        <w:suppressAutoHyphens w:val="false"/>
        <w:spacing w:before="120" w:after="0"/>
        <w:ind w:left="2123" w:hanging="7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 m-ce Izabela Szczukowska</w:t>
      </w:r>
    </w:p>
    <w:p>
      <w:pPr>
        <w:pStyle w:val="Normal"/>
        <w:suppressAutoHyphens w:val="false"/>
        <w:spacing w:before="120" w:after="0"/>
        <w:ind w:left="2123" w:hanging="7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 m-ce Natalia Bucholc</w:t>
      </w:r>
    </w:p>
    <w:p>
      <w:pPr>
        <w:pStyle w:val="Normal"/>
        <w:suppressAutoHyphens w:val="false"/>
        <w:spacing w:before="120" w:after="0"/>
        <w:ind w:left="2123" w:hanging="7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 m-ce Magdalena Wysocka</w:t>
      </w:r>
    </w:p>
    <w:p>
      <w:pPr>
        <w:pStyle w:val="Normal"/>
        <w:numPr>
          <w:ilvl w:val="0"/>
          <w:numId w:val="62"/>
        </w:numPr>
        <w:suppressAutoHyphens w:val="false"/>
        <w:spacing w:before="120" w:after="120"/>
        <w:ind w:left="1133" w:hanging="7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-22 października 2023r.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łodzieżowy Turniej Borów Tucholskich</w:t>
      </w:r>
    </w:p>
    <w:p>
      <w:pPr>
        <w:pStyle w:val="Normal"/>
        <w:suppressAutoHyphens w:val="false"/>
        <w:spacing w:before="120" w:after="120"/>
        <w:ind w:left="1840" w:hanging="7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akinie</w:t>
      </w:r>
    </w:p>
    <w:p>
      <w:pPr>
        <w:pStyle w:val="Normal"/>
        <w:suppressAutoHyphens w:val="false"/>
        <w:spacing w:before="120" w:after="120"/>
        <w:ind w:left="1840" w:hanging="7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 m-ce Nadia  Weltrowska</w:t>
      </w:r>
    </w:p>
    <w:p>
      <w:pPr>
        <w:pStyle w:val="Normal"/>
        <w:suppressAutoHyphens w:val="false"/>
        <w:spacing w:before="120" w:after="120"/>
        <w:ind w:left="1840" w:hanging="7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y:</w:t>
      </w:r>
    </w:p>
    <w:p>
      <w:pPr>
        <w:pStyle w:val="Normal"/>
        <w:suppressAutoHyphens w:val="false"/>
        <w:spacing w:before="120" w:after="120"/>
        <w:ind w:left="1840" w:hanging="56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m-ce  Nikodem Depczyński</w:t>
      </w:r>
    </w:p>
    <w:p>
      <w:pPr>
        <w:pStyle w:val="Normal"/>
        <w:suppressAutoHyphens w:val="false"/>
        <w:spacing w:before="120" w:after="120"/>
        <w:ind w:left="1840" w:hanging="7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II m-ce  Fabian Lipiński</w:t>
      </w:r>
    </w:p>
    <w:p>
      <w:pPr>
        <w:pStyle w:val="Normal"/>
        <w:suppressAutoHyphens w:val="false"/>
        <w:spacing w:before="120" w:after="120"/>
        <w:ind w:left="1840" w:hanging="7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XI  m-ce Dawid Kozłowski</w:t>
      </w:r>
    </w:p>
    <w:p>
      <w:pPr>
        <w:pStyle w:val="Normal"/>
        <w:suppressAutoHyphens w:val="false"/>
        <w:spacing w:before="120" w:after="120"/>
        <w:ind w:left="1840" w:hanging="7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łopcy :</w:t>
      </w:r>
    </w:p>
    <w:p>
      <w:pPr>
        <w:pStyle w:val="Normal"/>
        <w:suppressAutoHyphens w:val="false"/>
        <w:spacing w:before="120" w:after="120"/>
        <w:ind w:left="1840" w:hanging="7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II m-ce Kozłowski Kamil</w:t>
      </w:r>
    </w:p>
    <w:p>
      <w:pPr>
        <w:pStyle w:val="Normal"/>
        <w:suppressAutoHyphens w:val="false"/>
        <w:spacing w:before="120" w:after="120"/>
        <w:ind w:left="1840" w:hanging="7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ziczki:</w:t>
      </w:r>
    </w:p>
    <w:p>
      <w:pPr>
        <w:pStyle w:val="Normal"/>
        <w:suppressAutoHyphens w:val="false"/>
        <w:spacing w:before="120" w:after="120"/>
        <w:ind w:left="1840" w:hanging="7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II m-ce  Oliwia Pychowska</w:t>
      </w:r>
    </w:p>
    <w:p>
      <w:pPr>
        <w:pStyle w:val="Normal"/>
        <w:suppressAutoHyphens w:val="false"/>
        <w:spacing w:before="120" w:after="120"/>
        <w:ind w:left="1840" w:hanging="70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uniorki młodsze: </w:t>
      </w:r>
    </w:p>
    <w:p>
      <w:pPr>
        <w:pStyle w:val="Normal"/>
        <w:suppressAutoHyphens w:val="false"/>
        <w:spacing w:before="120" w:after="120"/>
        <w:ind w:left="1418" w:hanging="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tawia Wiśniewska, Zuzanna Pstrąg-Eiligała,  Agata Wisniewska poza  finałem</w:t>
      </w:r>
    </w:p>
    <w:p>
      <w:pPr>
        <w:pStyle w:val="Normal"/>
        <w:suppressAutoHyphens w:val="false"/>
        <w:spacing w:before="120" w:after="120"/>
        <w:ind w:left="1840" w:hanging="70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niorzy młodsi :</w:t>
      </w:r>
    </w:p>
    <w:p>
      <w:pPr>
        <w:pStyle w:val="Normal"/>
        <w:suppressAutoHyphens w:val="false"/>
        <w:spacing w:before="120" w:after="120"/>
        <w:ind w:left="1840" w:hanging="70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I m-ce Patryk Szwemin</w:t>
      </w:r>
    </w:p>
    <w:p>
      <w:pPr>
        <w:pStyle w:val="Normal"/>
        <w:suppressAutoHyphens w:val="false"/>
        <w:spacing w:before="120" w:after="120"/>
        <w:ind w:left="1840" w:hanging="70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ol Pstrag –Wiligała poza finałem</w:t>
      </w:r>
    </w:p>
    <w:p>
      <w:pPr>
        <w:pStyle w:val="Normal"/>
        <w:numPr>
          <w:ilvl w:val="0"/>
          <w:numId w:val="62"/>
        </w:numPr>
        <w:suppressAutoHyphens w:val="false"/>
        <w:spacing w:before="120" w:after="120"/>
        <w:ind w:left="1133" w:hanging="70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8-12 listopada 2023r.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XXI Memoriał Józefa Zyberta i Jarosława  Sobierajskiego</w:t>
      </w:r>
    </w:p>
    <w:p>
      <w:pPr>
        <w:pStyle w:val="Normal"/>
        <w:suppressAutoHyphens w:val="false"/>
        <w:spacing w:before="0" w:after="0"/>
        <w:ind w:left="1840" w:hanging="70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ziczka  Oliwia Pychowska VII m-ce</w:t>
      </w:r>
    </w:p>
    <w:p>
      <w:pPr>
        <w:pStyle w:val="Normal"/>
        <w:suppressAutoHyphens w:val="false"/>
        <w:spacing w:before="0" w:after="0"/>
        <w:ind w:left="1134" w:hang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tawia Wisniewska, Agata Wiśniewska, Patryk Szwemin i Karol Pstrag-Wiligała poza finałem </w:t>
      </w:r>
    </w:p>
    <w:p>
      <w:pPr>
        <w:pStyle w:val="Normal"/>
        <w:numPr>
          <w:ilvl w:val="0"/>
          <w:numId w:val="62"/>
        </w:numPr>
        <w:suppressAutoHyphens w:val="false"/>
        <w:spacing w:before="120" w:after="12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-17 grudnia 2023r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strzostwa Polski Kobiet i Mężczyzn w Łaziskach Górnych</w:t>
      </w:r>
    </w:p>
    <w:p>
      <w:pPr>
        <w:pStyle w:val="Normal"/>
        <w:suppressAutoHyphens w:val="false"/>
        <w:spacing w:before="0" w:after="0"/>
        <w:ind w:left="2123" w:hanging="70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m-ce i złoty medal Dominika Bucholc  i Igor Kolonko ( Łaziska Górne)</w:t>
      </w:r>
    </w:p>
    <w:p>
      <w:pPr>
        <w:pStyle w:val="Normal"/>
        <w:suppressAutoHyphens w:val="false"/>
        <w:spacing w:before="0" w:after="0"/>
        <w:ind w:left="2123" w:hanging="70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 m-ce Bucholc Natalia, Łazowski Łukasz (Brzesko)</w:t>
      </w:r>
    </w:p>
    <w:p>
      <w:pPr>
        <w:pStyle w:val="Normal"/>
        <w:suppressAutoHyphens w:val="false"/>
        <w:spacing w:before="0" w:after="0"/>
        <w:ind w:left="2123" w:hanging="70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iny </w:t>
      </w:r>
    </w:p>
    <w:p>
      <w:pPr>
        <w:pStyle w:val="Normal"/>
        <w:suppressAutoHyphens w:val="false"/>
        <w:spacing w:before="0" w:after="120"/>
        <w:ind w:left="2123" w:hanging="70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 m-ce i srebrny medal  Dominika Bucholc</w:t>
      </w:r>
    </w:p>
    <w:p>
      <w:pPr>
        <w:pStyle w:val="Tekstpodstawowyzwciciem"/>
        <w:spacing w:before="0" w:after="0"/>
        <w:ind w:left="1133" w:hanging="70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perliga Kobiet – drużyna zajmowała VI miejsce na koniec 2023 roku.</w:t>
      </w:r>
    </w:p>
    <w:p>
      <w:pPr>
        <w:pStyle w:val="Tekstpodstawowyzwciciem"/>
        <w:tabs>
          <w:tab w:val="clear" w:pos="708"/>
          <w:tab w:val="left" w:pos="1985" w:leader="none"/>
        </w:tabs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kstpodstawowyzwciciem"/>
        <w:tabs>
          <w:tab w:val="clear" w:pos="708"/>
          <w:tab w:val="left" w:pos="1985" w:leader="none"/>
        </w:tabs>
        <w:spacing w:before="0" w:after="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zwciciem"/>
        <w:tabs>
          <w:tab w:val="clear" w:pos="708"/>
          <w:tab w:val="left" w:pos="1985" w:leader="none"/>
        </w:tabs>
        <w:spacing w:before="0" w:after="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zwciciem"/>
        <w:tabs>
          <w:tab w:val="clear" w:pos="708"/>
          <w:tab w:val="left" w:pos="1985" w:leader="none"/>
        </w:tabs>
        <w:spacing w:before="0" w:after="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0" w:hRule="atLeast"/>
        </w:trPr>
        <w:tc>
          <w:tcPr>
            <w:tcW w:w="9180" w:type="dxa"/>
            <w:tcBorders/>
            <w:shd w:fill="B8CCE4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SEKCJA BRYDŻA SPORTOWEGO</w:t>
            </w:r>
          </w:p>
        </w:tc>
      </w:tr>
    </w:tbl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brydża sportowego w 2021 roku zawiesiła działalność. W 2023 roku sekcja również nie zgłosiła drużyny do rozgrywek Okręgowej Ligi Brydża. Zawodnicy sekcji spotykali się na treningach, najczęściej jak to tylko było możliwe.. W związku z powyższym podjęto decyzję o nie nieubieganiu się o dotację z Gminy Tuchola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0" w:hRule="atLeast"/>
        </w:trPr>
        <w:tc>
          <w:tcPr>
            <w:tcW w:w="9180" w:type="dxa"/>
            <w:tcBorders/>
            <w:shd w:fill="B8CCE4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SEKCJA SZACHÓW</w:t>
            </w:r>
          </w:p>
        </w:tc>
      </w:tr>
    </w:tbl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KIEROWNIK SEKCJI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Piotr Jaros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RENERZY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Jan Jarosz</w:t>
      </w:r>
    </w:p>
    <w:p>
      <w:pPr>
        <w:pStyle w:val="Tekstpodstawowyzwciciem"/>
        <w:spacing w:before="24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ziałalność sportową w roku 2027 sekcja otrzymała dotację z Gminy Tuchola w wysokości </w:t>
      </w:r>
      <w:r>
        <w:rPr>
          <w:rFonts w:cs="Times New Roman" w:ascii="Times New Roman" w:hAnsi="Times New Roman"/>
          <w:b/>
          <w:sz w:val="24"/>
          <w:szCs w:val="24"/>
        </w:rPr>
        <w:t>7 000,00 zł</w:t>
      </w:r>
      <w:r>
        <w:rPr>
          <w:rFonts w:cs="Times New Roman" w:ascii="Times New Roman" w:hAnsi="Times New Roman"/>
          <w:sz w:val="24"/>
          <w:szCs w:val="24"/>
        </w:rPr>
        <w:t xml:space="preserve"> (zgodnie z umową), 2 500,00 zł na organizację obozu sportowego oraz5 453, z programu „Dobra Drużyna PZU”.     Zawodnicy brali udział w licznych turniejach ganizowanych w Tucholi jak również na terenie naszego województwa. Starowali również w zawodach ogólnokrajowych.</w:t>
      </w:r>
    </w:p>
    <w:p>
      <w:pPr>
        <w:pStyle w:val="Akapitzlist"/>
        <w:spacing w:before="0" w:after="0"/>
        <w:ind w:left="0" w:right="0" w:firstLine="708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spacing w:before="0" w:after="0"/>
        <w:ind w:left="0" w:right="0"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8CCE4" w:val="clear"/>
          </w:tcPr>
          <w:p>
            <w:pPr>
              <w:pStyle w:val="Akapitzlist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KONTAKTY Z LÜBTHEENER SV „CONCORDIA’ e.V.</w:t>
            </w:r>
          </w:p>
        </w:tc>
      </w:tr>
    </w:tbl>
    <w:p>
      <w:pPr>
        <w:pStyle w:val="Akapitzlist"/>
        <w:spacing w:before="240" w:after="20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23 roku MLKS "Tucholanka" udało się, po okresie pandemii koronawirusa, wznowić spotkanie młodzieży Tucholanki z zaprzyjaźnionym Klubem SV Concordia Lübtheen. Odbyły się 2 spotkania na które środki finansowe przekazała Polsko-Niemiecka Współpraca Młodzieży w wysokości  16 694,40 zł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134" w:leader="none"/>
        </w:tabs>
        <w:spacing w:before="240" w:after="20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19-22 maja 2023 roku polska delegacja licząca 6 osób uczestniczyła w spotkaniu kadry kierowniczej w Lübtheen w celu omówienia wyjazdu grupy polskiej do Lübtheen.</w:t>
      </w:r>
    </w:p>
    <w:p>
      <w:pPr>
        <w:pStyle w:val="Akapitzlist"/>
        <w:numPr>
          <w:ilvl w:val="0"/>
          <w:numId w:val="28"/>
        </w:numPr>
        <w:spacing w:before="240" w:after="200"/>
        <w:ind w:left="1134" w:right="0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22-26 września 2023 roku grupa 42 osób wyjechała do Lübtheen (piłkarze, kręglarze, opiekunowie, działacze i tłumacz). Zawodnicy wzięli udział w turnieju piłkarskim oraz turnieju kręglarski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spacing w:before="240" w:after="200"/>
        <w:ind w:left="1134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46" w:hRule="atLeast"/>
        </w:trPr>
        <w:tc>
          <w:tcPr>
            <w:tcW w:w="9322" w:type="dxa"/>
            <w:tcBorders/>
            <w:shd w:fill="B8CCE4" w:val="clear"/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ZAKOŃCZENIE</w:t>
            </w:r>
          </w:p>
        </w:tc>
      </w:tr>
    </w:tbl>
    <w:p>
      <w:pPr>
        <w:pStyle w:val="Legenda"/>
        <w:spacing w:before="240" w:after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anowni zebrani oraz zaproszeni goście.</w:t>
      </w:r>
    </w:p>
    <w:p>
      <w:pPr>
        <w:pStyle w:val="Tekstpodstawowyzwciciem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one przez Zarząd Klubu sprawozdanie pokazuje prowadzoną działalność sportową przez sekcje sportowe jaka była realizowana w minionym roku. Sprawozdanie to w pełni odzwierciedla bieżącą działalność Klub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</w:t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miejscu jak zawsze pragniemy podziękować naszym sponsorom:</w:t>
      </w:r>
    </w:p>
    <w:p>
      <w:pPr>
        <w:pStyle w:val="Listapunktowana2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u Komunalnemu w Tucholi,</w:t>
      </w:r>
    </w:p>
    <w:p>
      <w:pPr>
        <w:pStyle w:val="Listapunktowana2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PZ LZS w Toruniu</w:t>
      </w:r>
    </w:p>
    <w:p>
      <w:pPr>
        <w:pStyle w:val="Listapunktowana2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ór Tuchola</w:t>
      </w:r>
    </w:p>
    <w:p>
      <w:pPr>
        <w:pStyle w:val="Listapunktowana2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wi Spółdzielczemu w Tucholi,</w:t>
      </w:r>
    </w:p>
    <w:p>
      <w:pPr>
        <w:pStyle w:val="Listapunktowana2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mat sc Krzysztof Żuraw,</w:t>
      </w:r>
    </w:p>
    <w:p>
      <w:pPr>
        <w:pStyle w:val="Listapunktowana2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eśnictwom Tuchola, Woziwoda innym z terenu Dyrekcji Regionalnej w Toruniu,</w:t>
      </w:r>
    </w:p>
    <w:p>
      <w:pPr>
        <w:pStyle w:val="Listapunktowana2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U JK Miłosz Kiedrowski,</w:t>
      </w:r>
    </w:p>
    <w:p>
      <w:pPr>
        <w:pStyle w:val="Listapunktowana2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EMDE Krzysztof Dereszyński</w:t>
      </w:r>
    </w:p>
    <w:p>
      <w:pPr>
        <w:pStyle w:val="Listapunktowana2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S„ Hydrotor” S.A. w Tucholi,</w:t>
      </w:r>
    </w:p>
    <w:p>
      <w:pPr>
        <w:pStyle w:val="Listapunktowana2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ROJEKT Gdańsk</w:t>
      </w:r>
    </w:p>
    <w:p>
      <w:pPr>
        <w:pStyle w:val="Listapunktowana2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O</w:t>
      </w:r>
    </w:p>
    <w:p>
      <w:pPr>
        <w:pStyle w:val="Listapunktowana2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Szyby</w:t>
      </w:r>
    </w:p>
    <w:p>
      <w:pPr>
        <w:pStyle w:val="Listapunktowana2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utkowski sp. z o.o.</w:t>
      </w:r>
    </w:p>
    <w:p>
      <w:pPr>
        <w:pStyle w:val="Listapunktowana2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-PES</w:t>
      </w:r>
    </w:p>
    <w:p>
      <w:pPr>
        <w:pStyle w:val="Listapunktowana2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 – Handel </w:t>
      </w:r>
    </w:p>
    <w:p>
      <w:pPr>
        <w:pStyle w:val="Tekstpodstawowyzwciciem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ękujemy również wszystkim sponsorom, których nie wymieniłem i tym którzy chcą pozostać anonimowi.</w:t>
      </w:r>
    </w:p>
    <w:p>
      <w:pPr>
        <w:pStyle w:val="Tekstpodstawowyzwciciem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ny rozdział w działalności Klubu to stała i decydująca o poziomie organizacyjnym i sportowym pomoc finansowa Gminy Tuchola,</w:t>
      </w:r>
      <w:r>
        <w:rPr>
          <w:rFonts w:cs="Times New Roman" w:ascii="Times New Roman" w:hAnsi="Times New Roman"/>
          <w:bCs/>
          <w:sz w:val="24"/>
          <w:szCs w:val="24"/>
        </w:rPr>
        <w:t xml:space="preserve"> na której opiera się nasza działalność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ziękowania kierujemy do Burmistrza Tucholi Pana Tadeusza Kowalskiego,  który od lat w sposób znaczący wspiera naszą działalność i Radzie Miejskiej z jej Przewodniczącym Krzysztofem Joppek. </w:t>
      </w:r>
    </w:p>
    <w:p>
      <w:pPr>
        <w:pStyle w:val="Tekstpodstawowyzwciciem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ręce Pana Jerzego Wysockiego składamy podziękowania Kujawsko – Pomorskiemu Zrzeszeniu LZS w Toruniu,  </w:t>
      </w:r>
    </w:p>
    <w:p>
      <w:pPr>
        <w:pStyle w:val="Tekstpodstawowyzwciciem2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uję naszym  działaczom sportowym oraz rodzicom, którzy coraz odważniej włączają się w działalność Klubu szczególnie w nowo tworzonych grupach naborowych  i zespołach dziecięcych w sekcji piłki nożnej. </w:t>
      </w:r>
    </w:p>
    <w:p>
      <w:pPr>
        <w:pStyle w:val="Tekstpodstawowyzwciciem2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ne podziękowania za codzienny trud, poświęcony czas kierujemy do kadry szkoleniowej, która stanowi w decydującym stopniu  podstawę wyszkolenia naszych zawodników.                      </w:t>
      </w:r>
    </w:p>
    <w:p>
      <w:pPr>
        <w:pStyle w:val="TextBody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ękuję naszym zawodniczkom i zawodnikom za osiągnięte wyniki sportowe za włożony trud w pracę treningową i życzę jeszcze lepszych wyników i bicia rekordów  w obecnym 2024 roku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764" w:hanging="360"/>
      </w:pPr>
      <w:rPr>
        <w:rFonts w:ascii="Wingdings" w:hAnsi="Wingdings" w:cs="Wingdings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08"/>
        </w:tabs>
        <w:ind w:left="2484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4"/>
        <w:szCs w:val="24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4"/>
        <w:szCs w:val="24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3516" w:hanging="360"/>
      </w:pPr>
      <w:rPr>
        <w:rFonts w:ascii="Wingdings" w:hAnsi="Wingdings" w:cs="Wingdings" w:hint="default"/>
      </w:r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2"/>
      <w:numFmt w:val="lowerLetter"/>
      <w:lvlText w:val="%1)"/>
      <w:lvlJc w:val="left"/>
      <w:pPr>
        <w:tabs>
          <w:tab w:val="num" w:pos="708"/>
        </w:tabs>
        <w:ind w:left="1788" w:hanging="360"/>
      </w:pPr>
      <w:rPr/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alibri" w:hAnsi="Calibri" w:cs="Calibri"/>
      <w:spacing w:val="-3"/>
      <w:sz w:val="21"/>
      <w:szCs w:val="21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pacing w:val="0"/>
      <w:sz w:val="20"/>
      <w:szCs w:val="20"/>
      <w:u w:val="none"/>
      <w:shd w:fill="FFFFFF" w:val="clear"/>
      <w:lang w:val="en-US" w:eastAsia="en-US"/>
    </w:rPr>
  </w:style>
  <w:style w:type="character" w:styleId="TeksttreciOdstpy1pt">
    <w:name w:val="Tekst treści + Odstępy 1 pt"/>
    <w:qFormat/>
    <w:rPr>
      <w:rFonts w:ascii="Calibri" w:hAnsi="Calibri" w:cs="Calibri"/>
      <w:spacing w:val="20"/>
      <w:sz w:val="20"/>
      <w:szCs w:val="20"/>
      <w:u w:val="none"/>
      <w:shd w:fill="FFFFFF" w:val="clear"/>
    </w:rPr>
  </w:style>
  <w:style w:type="character" w:styleId="Nagwek1">
    <w:name w:val="Nagłówek #1_"/>
    <w:qFormat/>
    <w:rPr>
      <w:sz w:val="28"/>
      <w:szCs w:val="28"/>
      <w:shd w:fill="FFFFFF" w:val="clear"/>
    </w:rPr>
  </w:style>
  <w:style w:type="character" w:styleId="Teksttreci2">
    <w:name w:val="Tekst treści (2)_"/>
    <w:qFormat/>
    <w:rPr>
      <w:rFonts w:ascii="Calibri" w:hAnsi="Calibri" w:cs="Calibri"/>
      <w:sz w:val="23"/>
      <w:szCs w:val="23"/>
      <w:shd w:fill="FFFFFF" w:val="clear"/>
      <w:lang w:val="en-US" w:eastAsia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240" w:before="300" w:after="300"/>
      <w:jc w:val="both"/>
    </w:pPr>
    <w:rPr>
      <w:rFonts w:eastAsia="Times New Roman" w:cs="Calibri"/>
      <w:spacing w:val="-3"/>
      <w:sz w:val="21"/>
      <w:szCs w:val="21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493" w:before="0" w:after="480"/>
      <w:jc w:val="both"/>
    </w:pPr>
    <w:rPr>
      <w:rFonts w:eastAsia="Times New Roman" w:cs="Calibri"/>
      <w:spacing w:val="1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eastAsia="Times New Roman" w:cs="Calibri"/>
      <w:sz w:val="23"/>
      <w:szCs w:val="23"/>
      <w:lang w:val="en-US" w:eastAsia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9:00Z</dcterms:created>
  <dc:creator>user</dc:creator>
  <dc:description/>
  <cp:keywords/>
  <dc:language>en-US</dc:language>
  <cp:lastModifiedBy>zawada</cp:lastModifiedBy>
  <cp:lastPrinted>2024-04-26T07:59:00Z</cp:lastPrinted>
  <dcterms:modified xsi:type="dcterms:W3CDTF">2024-04-26T05:59:00Z</dcterms:modified>
  <cp:revision>8</cp:revision>
  <dc:subject/>
  <dc:title/>
</cp:coreProperties>
</file>