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WIOSNA 2025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highlight w:val="yellow"/>
              </w:rPr>
              <w:t>29.05F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WIOSNA 2025   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9.05F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WIOSNA 2025     </w:t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9.05F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KARTA STARTOWA – sezon WIOSNA 2025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921"/>
        <w:gridCol w:w="922"/>
        <w:gridCol w:w="1130"/>
        <w:gridCol w:w="922"/>
        <w:gridCol w:w="102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08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15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2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29.05F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palant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SSZ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Hlk195777330"/>
      <w:bookmarkStart w:id="1" w:name="_Hlk195777330"/>
      <w:bookmarkEnd w:id="1"/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sz w:val="16"/>
          <w:szCs w:val="16"/>
        </w:rPr>
        <w:t>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5715</wp:posOffset>
                </wp:positionV>
                <wp:extent cx="939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4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10160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……                                         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  (podpis rodzica / opiekuna prawnego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95777330"/>
      <w:bookmarkStart w:id="3" w:name="_Hlk195777330"/>
      <w:bookmarkEnd w:id="3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OSiR</dc:creator>
  <dc:description/>
  <cp:keywords/>
  <dc:language>en-US</dc:language>
  <cp:lastModifiedBy>Office 2019</cp:lastModifiedBy>
  <cp:lastPrinted>2025-04-17T10:11:00Z</cp:lastPrinted>
  <dcterms:modified xsi:type="dcterms:W3CDTF">2025-04-17T08:58:00Z</dcterms:modified>
  <cp:revision>6</cp:revision>
  <dc:subject/>
  <dc:title>KARTA STARTOWA – sezon jesień 2007</dc:title>
</cp:coreProperties>
</file>