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TUCHOLA</w:t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824"/>
        <w:gridCol w:w="1878"/>
        <w:gridCol w:w="6459"/>
      </w:tblGrid>
      <w:tr>
        <w:trPr>
          <w:trHeight w:val="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Siatkówki w kategorii trójek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1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Siatkówki w kategorii dwójek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1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 Siatkówki w kategorii singl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1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Piłkarskie w grze 1vs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Stadion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y wspinaczkowe dla dziec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 i Rekreacji w Tucholi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 Turniej Siatkówki Mężczyzn trój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2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ki Lekkoatletycz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 i Rekreacji w Tucholi, Stadion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Kobiet Turniej kategorii U-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21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Igrzyska Sportowe Dzieci i Młodzież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5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Tucholski, Stadion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 dzieci 3x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9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iatkówki Plażowej chłopc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Boisk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 Senior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2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 Tuchola,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Stołowego dzie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 i Rekreacji w Tucholi Hala Sportowa OSiR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Test Coop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3: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Tucholanka Tuchola, Stadion OS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KS</dc:creator>
  <dc:description/>
  <cp:keywords/>
  <dc:language>en-US</dc:language>
  <cp:lastModifiedBy>Osir Office</cp:lastModifiedBy>
  <cp:lastPrinted>2015-03-24T14:19:00Z</cp:lastPrinted>
  <dcterms:modified xsi:type="dcterms:W3CDTF">2025-05-26T10:10:00Z</dcterms:modified>
  <cp:revision>4</cp:revision>
  <dc:subject/>
  <dc:title>STMiG 2025 - wzór kalendarza planowanych imprez</dc:title>
</cp:coreProperties>
</file>